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1 к договору поручительства б/н от «25» августа 2023 г. в обеспечение исполнения обязательств Общества с ограниченной ответственностью «Наука-Связь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ред ПАО Сбербанк по Генеральному соглашению о срочных сделках на финансовых рынках № 7573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</w:rPr>
              <w:t xml:space="preserve"> от «25» августа 2023 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Договор). Предмет сделки: Дополнительное соглашение вносит изменения в условие ранее заключенного договора поручительства  б/н от «25» августа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е ранее заключенного договора поручительства  б/н от «25» августа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Цифровые платформы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10 (десять) лет с даты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25 000 000  рублей (0,78 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191 149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5:35:00Z</dcterms:modified>
  <cp:revision>89</cp:revision>
  <dc:subject/>
  <dc:title>Сообщение о существенном факте</dc:title>
</cp:coreProperties>
</file>