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включении ценных бумаг эмитента российским организатором торговли в список ценных бумаг, допущенных к организованным торгам для заключения договоров купли-продажи, в том числе о включении ценных бумаг эмитента российской биржей в котировальный список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06.09.2024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22"/>
              <w:jc w:val="both"/>
              <w:outlineLvl w:val="3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олное фирменное наименование российского организатора торговли, включившего ценные бумаги эмитента в список ценных бумаг, допущенных к организованным торгам для заключения договоров купли-продажи (российской биржи, включившей ценные бумаги эмитента в котировальный список)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убличное акционерное общество «СПБ Биржа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22"/>
              <w:jc w:val="both"/>
              <w:outlineLvl w:val="3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дентификационные признаки ценных бумаг эмитента, которые включены российским организатором торговли в список ценных бумаг, допущенных к организованным торгам для заключения договоров купли-продажи (включены российской биржей в котировальный список)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кции обыкновенные, государственный регистрационный номер выпуска ценных бумаг -1-01-12689-А от 19.12.2007, международный код (ISIN)– RU000A0JQLB6, CFI – ESVXF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22"/>
              <w:jc w:val="both"/>
              <w:outlineLvl w:val="3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В случае включения ценных бумаг эмитента российской биржей в котировальный список - наименование котировального списка, в который включены ценные бумаги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применяетс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22"/>
              <w:jc w:val="both"/>
              <w:outlineLvl w:val="3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В случае если к организованным торгам, проводимым российским организатором торговли, допускаются ценные бумаги эмитента в процессе их размещения, указание на это обстоятельство и количество размещаемых ценных бумаг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применяетс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22"/>
              <w:jc w:val="both"/>
              <w:outlineLvl w:val="3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Дата включения ценных бумаг эмитента российским организатором торговли в список ценных бумаг, допущенных к организованным торгам для заключения договоров купли-продажи (включения ценных бумаг эмитента российской биржей в котировальный список)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.09.2024 г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6» сентября 2024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09-09T12:53:00Z</dcterms:modified>
  <cp:revision>106</cp:revision>
  <dc:subject/>
  <dc:title>Сообщение о существенном факте</dc:title>
</cp:coreProperties>
</file>