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8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</w:t>
            </w:r>
            <w:r>
              <w:rPr/>
              <w:t xml:space="preserve"> </w:t>
            </w:r>
            <w:bookmarkStart w:id="10" w:name="265124030228%2F_405"/>
            <w:bookmarkStart w:id="11" w:name="auto_part71"/>
            <w:bookmarkStart w:id="12" w:name="265124030228%2F74732_72"/>
            <w:r>
              <w:rPr>
                <w:sz w:val="21"/>
                <w:szCs w:val="21"/>
              </w:rPr>
              <w:t>0G3F6P005</w:t>
            </w:r>
            <w:bookmarkEnd w:id="10"/>
            <w:bookmarkEnd w:id="11"/>
            <w:bookmarkEnd w:id="12"/>
            <w:r>
              <w:rPr>
                <w:bCs/>
                <w:iCs/>
                <w:color w:val="000000"/>
                <w:sz w:val="22"/>
                <w:szCs w:val="22"/>
              </w:rPr>
              <w:t xml:space="preserve"> в качестве обеспечения исполнения обязательств Общества с ограниченной ответственностью «ВегаМашПроект» (Должник) по Кредитному соглашению об открытии возобновляемой кредитной линии в российских рублях (Соглашение). </w:t>
            </w:r>
            <w:r>
              <w:rPr>
                <w:bCs/>
                <w:color w:val="000000"/>
                <w:sz w:val="22"/>
                <w:szCs w:val="22"/>
              </w:rPr>
              <w:t xml:space="preserve">Предмет сделки: По договору поручительства Поручитель обязуется отвечать перед АО Альфа-Банк в том же объеме, что и ООО «ВегаМашПроек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ВегаМашПроек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АО Альфа-Банк, Поручитель – ООО «Автелком», Выгодоприобретатель 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ручительство прекращается через три года с даты закрытия Кредитной линии либо с прекращением обеспеченных им обязатель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с учетом ранее заключенных сделок размер сделки 457 500 000 рублей, что составляет 11,9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843 891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8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ООО «Автелком» 27.08.2024г. (Решение единственного участника ООО «Автелком» №05/24 от 27.08.2024г.)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августа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02T10:26:00Z</dcterms:modified>
  <cp:revision>87</cp:revision>
  <dc:subject/>
  <dc:title>Сообщение о существенном факте</dc:title>
</cp:coreProperties>
</file>