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b/>
                <w:i/>
                <w:sz w:val="22"/>
                <w:szCs w:val="22"/>
                <w:lang w:val="en-US" w:bidi="ar-SA"/>
              </w:rPr>
              <w:t>20</w:t>
            </w:r>
            <w:r>
              <w:rPr>
                <w:b/>
                <w:i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sz w:val="22"/>
                <w:szCs w:val="22"/>
                <w:lang w:val="en-US" w:bidi="ar-SA"/>
              </w:rPr>
              <w:t>09</w:t>
            </w:r>
            <w:r>
              <w:rPr>
                <w:b/>
                <w:i/>
                <w:sz w:val="22"/>
                <w:szCs w:val="22"/>
                <w:lang w:bidi="ar-SA"/>
              </w:rPr>
              <w:t>.2024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2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3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4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5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нять решение по вопросу повестки дня заседания в высшем органе управления ООО «Вега-ГАЗ» и поручить Генеральному директору ПАО «Наука-Связь» Калинину Алексею Александровичу, как представителю участника ООО «Вега-ГАЗ» - ПАО «Наука-Связь», проголосовать «за» принятие следующего реш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 </w:t>
            </w:r>
            <w:bookmarkStart w:id="8" w:name="_Hlk177557955"/>
            <w:r>
              <w:rPr>
                <w:bCs/>
                <w:iCs/>
                <w:color w:val="000000"/>
                <w:sz w:val="20"/>
                <w:szCs w:val="20"/>
              </w:rPr>
              <w:t xml:space="preserve">Предоставить согласие на заключение </w:t>
            </w:r>
            <w:bookmarkEnd w:id="8"/>
            <w:r>
              <w:rPr>
                <w:bCs/>
                <w:iCs/>
                <w:color w:val="000000"/>
                <w:sz w:val="20"/>
                <w:szCs w:val="20"/>
              </w:rPr>
              <w:t>крупной сделки между ООО «Вега-Газ» (Клиент) и ПАО Сбербанк, а именно: одобрить заключение с ПАО Сбербанк (Банк, Кредитор) Дополнительного соглашения № 1 к Генеральному соглашению об открытии лимита на проведение операций по непокрытым аккредитивам от 11 июля 2024 г. № 242900038E на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Внести изменения в Индивидуальные условия Соглашения, именуемые в дальнейшем «Индивидуальные условия»: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нкт 2.1 Раздела 1 Индивидуальных условий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2.1. Сумма Лимита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3"/>
            </w:tblGrid>
            <w:tr>
              <w:trPr>
                <w:trHeight w:val="261" w:hRule="atLeast"/>
              </w:trPr>
              <w:tc>
                <w:tcPr>
                  <w:tcW w:w="9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800 000 000 (Восемьсот миллионов) рублей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нкт 2.3 Раздела 1 Индивидуальных условий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2.3. Дата окончания Периода доступности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 августа 2025 года»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нкт 4.6 Раздела 1 Индивидуальных условий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«4.6. Плата за досрочное возмещение отсрочки по Аккредитиву с отсрочкой Банка    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ме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527"/>
              <w:gridCol w:w="8519"/>
            </w:tblGrid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Для фиксированно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2,2 (Две целых две десятых) % годовых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Для плавающе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0,05 (Ноль целых пять сотых) % годовых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  <w:t>Валюта упла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0046"/>
            </w:tblGrid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0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валюте платежа по Аккредитив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10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рублях по курсу Банка России, установленному на дату досрочного возмещения для валюты платежа по Аккредитиву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нкт 5 Раздела 1 Индивидуальных условий дополнить подпунктом следующего содержания:</w:t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19"/>
            </w:tblGrid>
            <w:tr>
              <w:trPr>
                <w:trHeight w:val="533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"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5.11</w:t>
                  </w:r>
                </w:p>
              </w:tc>
              <w:tc>
                <w:tcPr>
                  <w:tcW w:w="9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случае, если открытие аккредитива приводит к превышению совокупной суммы обязательств 400 000 000,00 (Четыреста миллионов) рублей, то открытие аккредитива может быть осуществлено при выполнении следующих условий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5.11.1. Оформление залога имущественных прав требования денежных средств по финансируемому Контракту, залоговой стоимостью не менее суммы открываемого аккредитив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5.11.2. Предоставление документов, по форме и содержанию удовлетворительных для Банка, подтверждающих, что на дату открытия аккредитива Сальдо будущих потоков по финансируемому Контракту будет положительным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5.11.3. Предоставление документов, по форме и содержанию удовлетворительных для Банка, подтверждающих, что срок поступления выручки по финансируемому Контракту установлен не позднее срока действия открываемого аккредитива/срока отсрочки Банка, по аккредитиву с отсрочкой Банк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5.11.4. Предоставление документов, по форме и содержанию удовлетворительных для Банка, подтверждающих, что поступление выручки по финансируемому Контракту, права требования по которому/-ым оформлены в залог, будет производиться на расчетный счет Клиента в Банк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5.11.5. Предоставление документов, по форме и содержанию удовлетворительных для Банка, подтверждающих, что сумма выдаваемого транша составляет не менее 80 (Восемьдесят) процентов будущих затрат на исполнение финансируемого Контракта (с НДС)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рамках данного пункта под финансируемым Контрактом подразумевается Контракт, заключенный с Заказчиком, входящим в Группу компаний ПАО Газпром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Перечень соглашений / договоров, включаемых в расчет совокупной суммы обязательств, в соответствии п. 5.11.: Договор об открытии возобновляемой кредитной линии с дифференцированными процентными ставками планируемому к заключению между Банком и Клиентом на сумму 800 000 000 (Восемьсот миллионов) рублей и Соглашение.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дел 1 Индивидуальных условий дополнить пунктом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6. Прочие параметры</w:t>
            </w:r>
          </w:p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9868"/>
            </w:tblGrid>
            <w:tr>
              <w:trPr>
                <w:trHeight w:val="2089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6.1.1</w:t>
                  </w:r>
                </w:p>
              </w:tc>
              <w:tc>
                <w:tcPr>
                  <w:tcW w:w="9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 xml:space="preserve">В случае, если Контракт является источником возмещения сумм, отвлеченных Банком собственных средств (вынужденное отвлечение средств или предоставление Отсрочки Банка), то при поступлении на счета Клиента в Банке денежных средств по Контракту, суммы отвлеченных Банком собственных средств становятся срочными к погашению (полностью или частично) в размере, равном объему зачисленных средств по указанному Контракту, ранее установленных Аккредитивом сроков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При превышении суммы поступивших денежных средств по Контракту над суммой отвлеченных Банком собственных средств, Клиент обязан сформировать покрытие по Аккредитивам на оставшуюся сумму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Если обязательства по Соглашению превышают сумму зачисленных на расчетный счет Клиента средств, то возмещается/формируется покрытие на часть обязательств в размере зачисленных средств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При этом обязательства по Соглашению возмещаются в хронологическом порядке, начиная с Аккредитива, возмещение по которому должен быть произведен в наиболее раннюю дату. Если на одну дату приходится возмещение более одного Аккредитива, то в первую очередь производится возмещение по Аккредитиву, предоставленному на наименьший срок.</w:t>
                  </w:r>
                </w:p>
              </w:tc>
            </w:tr>
            <w:tr>
              <w:trPr>
                <w:trHeight w:val="351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6.1.2</w:t>
                  </w:r>
                </w:p>
              </w:tc>
              <w:tc>
                <w:tcPr>
                  <w:tcW w:w="9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Клиент обязан при поступлении на счета Клиента в Банке денежных средств в соответствии с пунктом 6.1.1. Раздела 1 Индивидуальных условий (приоритетность определена по убывающей)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uppressAutoHyphens w:val="false"/>
                    <w:ind w:left="0"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осуществить (полностью или частично) возмещение суммы отвлеченных Банком собственных средств (вынужденное отвлечение средств Банка) и/ил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uppressAutoHyphens w:val="false"/>
                    <w:ind w:left="0"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 xml:space="preserve">осуществить (полностью или частично) досрочное возмещение Отсрочки Банка и/или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uppressAutoHyphens w:val="false"/>
                    <w:ind w:left="0"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сформировать (полностью или частично) покрытие по аккредитиву/аккредитивам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следующие сроки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uppressAutoHyphens w:val="false"/>
                    <w:ind w:left="0"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дату поступления (зачисления на счет Банка) денежных средств по Контракту, если зачисление произошло до 16:00 часов по местному времени, определяемому исходя из местонахождения подразделения Банка, в котором открыт (обслуживается) счет Клиента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uppressAutoHyphens w:val="false"/>
                    <w:ind w:left="0"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следующий за датой зачисления рабочий день, если зачисление денежных средств по Контракту произошло после 16:00 часов по местному времени, определяемому исходя из местонахождения подразделения Банка, в котором открыт (обслуживается) счет Клиент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Уведомление Банка об осуществлении досрочного возмещения Отсрочки Банка направляется Клиентом в дату осуществления досрочного возмещения Отсрочки Банк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дел 1 Индивидуальных условий дополнить пунктом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7. Изменения и дополнения в пункты Общих услови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9614"/>
            </w:tblGrid>
            <w:tr>
              <w:trPr>
                <w:trHeight w:val="278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 xml:space="preserve">п.6.1.4. </w:t>
                  </w:r>
                </w:p>
              </w:tc>
              <w:tc>
                <w:tcPr>
                  <w:tcW w:w="9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 xml:space="preserve">Изложить в следующей редакции: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 xml:space="preserve">«6.1.4. Плату за досрочное возмещение отсрочки Банка по Аккредитиву с отсрочкой Банка  (далее – Плата за досрочное возмещение отсрочки Банка) в размере, указанном в п. 4.6. Раздела 1 Индивидуальных условий, взимаемую в процентах годовых от досрочно возмещаемой суммы за период с фактической Даты возмещения платежа по Аккредитиву с отсрочкой Банка (не включая эту дату) по Дату возмещения платежа с учетом окончания Срока отсрочки Банка (включительно), если иное не предусмотрено Индивидуальными условиям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Плата за досрочное возмещение отсрочки Банка не взимается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- при возмещении отсрочки в сумме превышения Лимита в случае, указанном в п. 11.4.2. Общих условий (при изменении курсов(а) иностранных(ой) валют(ы) к российскому рублю в период действия Соглашения), а также при возмещении Краткосрочной отсрочки Банка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-  в случае досрочного возмещения по Аккредитиву с отсрочкой Банка, за счет выручки, поступившей Клиенту по Контрактам, являющимся источником погашения обязательств Клиент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се платежи в рамках Соглашения округляются до сотого значения после запятой по правилам математического округления.»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ind w:left="0" w:firstLine="567"/>
              <w:jc w:val="both"/>
              <w:rPr/>
            </w:pPr>
            <w:r>
              <w:rPr/>
              <w:t>Приложение «Обстоятельства, события, обязанности» к Индивидуальным условиям дополнить пунктами I.49-I.50 следующего содерж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613"/>
              <w:gridCol w:w="722"/>
              <w:gridCol w:w="1967"/>
            </w:tblGrid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  <w:lang w:val="en-US"/>
                    </w:rPr>
                    <w:t>I.</w:t>
                  </w: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Клиент обязан при поступлении выручки по финансируемому Контракту/-ам на расчетный счет Клиента в иных банках, не позднее первого рабочего дня, следующего за днем зачисления указанных средств сформировать покрытие/перечислить Банку общую Сумму возмещения в размере совокупной непокрытой суммы Аккредитивов, в сумме зачисленных на расчетный счет Клиента средств. Если обязательства по Соглашению превышают сумму зачисленных на расчетный счет Клиента средств, то возмещается/ формируется покрытие на часть обязательств в размере зачисленных средств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При этом обязательства по Соглашению возмещаются в хронологическом порядке, начиная с Аккредитива, возмещение по которому должен быть произведен в наиболее раннюю дату. Если на одну дату приходится возмещение более одного Аккредитива, то в первую очередь производится возмещение по Аккредитиву, предоставленному на наименьший срок.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200 000 (Двести тысяч) рублей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за каждый факт неисполнения обязатель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  <w:lang w:val="en-US"/>
                    </w:rPr>
                    <w:t>I.</w:t>
                  </w: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Клиент обязан ежеквартально в течение 10 (Десяти) рабочих дней с даты окончания каждого календарного квартала представлять в Банк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- справку о производственной программе (по форме Банка, размещенной на официальном веб-сайте Банка в сети Интернет по адресу www.sberbank.ru в разделе «Корпоративным клиентам») по состоянию на «01» число месяца, следующего за соответствующим календарным кварталом.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200 000 (Двести тысяч) рублей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за каждый факт неисполнения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лиент заверяет и гарантирует, что квалифицированный сертификат ключа проверки электронной подписи уполномоченного лица Клиента с использованием которой подписывается Дополнительное соглашение, действителен, не содержит ограничений его использования в рамках настоящего Дополнительно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Дополнительного соглашения и такой удостоверяющий центр уполномочен для выдачи уполномоченному лицу Клиента квалифицированного сертификата ключа проверки электронной подписи, уполномоченное лицо Клиент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Дополнительное соглашение  оформлено в виде электронного документа, подписанного усиленными квалифицированными электронными подписями уполномоченных лиц Банка и Клиента, и в соответствии со ст. 6 Федерального закона от 06.04.2011 № 63-ФЗ «Об электронной подписи» признается равнозначным дополнительному соглашению, оформленному на бумажном носителе, подписанному собственноручными подписями уполномоченных лиц Банка и Клиента и заверенному печатями Сторон, и в случае возникновения споров из Дополнительного соглашения является надлежащим доказательством. 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соглашение считается заключенным после его подписания усиленной квалифицированной электронной подписью уполномоченного лица Банка, квалифицированный сертификат ключа проверки электронной подписи которого выдан Удостоверяющим центром Банка, и усиленной квалифицированной электронной подписью уполномоченного лица Клиента квалифицированный сертификат ключа проверки электронной подписи которого выдан Удостоверяющим центром ФНС России и при этом датой заключения Дополнительного соглашения является дата его подписания последней из Сторон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Дополнительном соглашении, является документальным подтверждением факта подписания Дополнительного соглашения уполномоченными лицами Сторон и является надлежащим доказательством заключен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стоящее Дополнительное соглашение является неотъемлемой частью Соглаше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положения Соглашения, не измененные настоящим Дополнительным соглашением, действуют в редакции, установленной Сторонами в Соглашен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случае наличия противоречий между условиями Соглашения и Дополнительного соглашения применяются услов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сли прямо не указано иное, термины по тексту Дополнительного соглашения используются в значении, которое они имеют в Соглашении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Предоставить полномочия Генеральному директору ООО «Вега-ГАЗ» Наумцу А.Е. на заключение от имени Общества соответствующей сделки в целях исполнения настоящего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торому вопросу повестки дня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нять решение по вопросу повестки дня заседания в высшем органе управления ООО «Электрощит» и поручить Генеральному директору ПАО «Наука-Связь» Калинину Алексею Александровичу, как представителю участника ООО «Электрощит» - ПАО «Наука-Связь», проголосовать «за» принятие следующего реш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Предоставить согласие на заключение ООО «Электрощит» (Поручитель) с ПАО Сбербанк (Банк, Кредитор) крупной сделки, а именно </w:t>
            </w:r>
            <w:bookmarkStart w:id="9" w:name="_Hlk173324399"/>
            <w:r>
              <w:rPr>
                <w:bCs/>
                <w:iCs/>
                <w:color w:val="000000"/>
                <w:sz w:val="20"/>
                <w:szCs w:val="20"/>
              </w:rPr>
              <w:t xml:space="preserve">– </w:t>
            </w:r>
            <w:bookmarkStart w:id="10" w:name="_Hlk177470046"/>
            <w:r>
              <w:rPr>
                <w:bCs/>
                <w:iCs/>
                <w:color w:val="000000"/>
                <w:sz w:val="20"/>
                <w:szCs w:val="20"/>
              </w:rPr>
              <w:t>Дополнительное соглашение № 1 к Договору поручительства от 20 августа 2024 г. № ДП02_242900038Е на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bookmarkStart w:id="11" w:name="_Hlk177472388"/>
            <w:bookmarkEnd w:id="9"/>
            <w:bookmarkEnd w:id="10"/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 xml:space="preserve">Внести в связи с заключением между Банком и ОБЩЕСТВОМ С ОГРАНИЧЕННОЙ ОТВЕТСТВЕННОСТЬЮ «ВЕГА-ГАЗ» (ООО «ВЕГА-ГАЗ») ИНН 7704173066, ОГРН 1037739273956 (по тексту Дополнительного соглашения – «Должник» и/или «Клиент») дополнительного соглашения № 1 к Генеральному соглашению об открытии лимита на проведение операций по непокрытым аккредитивам от 11 июля 2024 г. № 242900038Е (по тексту Дополнительного соглашения – «Основной договор» и/или «Соглашение») изменения в Договор: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Пункт 1.1. Договора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«1.1. Поручитель обязуется отвечать перед Банком солидарно с Должником за исполнение Должником: ОБЩЕСТВО С ОГРАНИЧЕННОЙ ОТВЕТСТВЕННОСТЬЮ «ВЕГА-ГАЗ»  ИНН 7704173066 ОГРН 1037739273956 (по тексту Договора – «Должник» и/или «Клиент»), всех обязательств по Генеральному соглашению об открытии лимита на проведение операций по непокрытым аккредитивам от «11» июля 2024 г. № 242900038Е (с учетом всех дополнительных соглашений к нему) (по тексту Договора – «Основной договор» и/или «Соглашение»), заключенному между Банком и Должником, а также по всем непокрытым аккредитивам, заключаемым в рамках Основного договора, именуемым далее Аккредитивы. Поручитель отвечает в объеме и на условиях, установленных Договором, независимо от изменения состава обеспечения,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»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Пункт 1.2.1 Договора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«1.2.1.  Период действия, сумма и валюта лимита по Основному договору: с даты заключения Соглашения по 11 января 2026 г.: 800 000 000 (Восемьсот миллионов) рублей»»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Подпункт 1.2.3.6. Договора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 xml:space="preserve">«1.2.3.6. Плата за досрочное возмещение отсрочки по Аккредитиву с отсрочкой Банка    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Разме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527"/>
              <w:gridCol w:w="8519"/>
            </w:tblGrid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Для фиксированно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2,2 (Две целых две десятых) % годовых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Для плавающе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0,05 (Ноль целых пять сотых) % годовых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Валюта упла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0046"/>
            </w:tblGrid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0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в валюте платежа по Аккредитив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10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pacing w:val="-8"/>
                      <w:sz w:val="20"/>
                      <w:szCs w:val="20"/>
                    </w:rPr>
                    <w:t>в рублях по курсу Банка России, установленному на дату досрочного возмещения для валюты платежа по Аккредитиву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Поручитель осведомлен о существе изменяемых обязательств в соответствии с дополнительным соглашением № 1 к Основному договору, в том числе об изменении денежных и неденежных обязательств Должника, подтверждает, что указанные изменения условий проведения операций по непокрытым аккредитивам не нарушают интересов Поручителя, и Поручитель согласен отвечать за исполнение обязательств Должником на измененных условиях в соответствии с условиями Договора с учетом настоящего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Поручитель заверяет и гарантирует, что квалифицированный сертификат ключа проверки электронной подписи уполномоченного лица Поручителя с использованием которой подписывается Дополнительное соглашение, действителен, не содержит ограничений его использования в рамках настоящего Дополнительно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Дополнительного соглашения и такой удостоверяющий центр уполномочен для выдачи уполномоченному лицу Поручителя квалифицированного сертификата ключа проверки электронной подписи, уполномоченное лицо Поручителя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Дополнительное соглашение оформлено в виде электронного документа, подписанного усиленными квалифицированными электронными подписями уполномоченных лиц Банка и Поручителя, и в соответствии со ст. 6 Федерального закона от 06.04.2011 № 63-ФЗ «Об электронной подписи» признается равнозначным дополнительному соглашению, оформленному на бумажном носителе, подписанному собственноручными подписями уполномоченных лиц Банка и Поручителя и заверенному печатями Сторон, и в случае возникновения споров из Дополнительного соглашения является надлежащим доказательством.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Дополнительное соглашение считается заключенным после его подписания усиленной квалифицированной электронной подписью уполномоченного лица Банка, квалифицированный сертификат ключа проверки электронной подписи которого выдан Удостоверяющим центром Банка, и усиленной квалифицированной электронной подписью уполномоченного лица Поручителя квалифицированный сертификат ключа проверки электронной подписи которого выдан Удостоверяющим центром ФНС России и при этом датой заключения Дополнительного соглашения является дата его подписания последней из Сторо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Дополнительном соглашении, является документальным подтверждением факта подписания Дополнительного соглашения уполномоченными лицами Сторон и является надлежащим доказательством заключен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Настоящее Дополнительное соглашение является неотъемлемой частью Договора.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Иные положения Договора, не измененные настоящим Дополнительным соглашением, действуют в редакции, установленной Сторонами в Договор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В случае наличия противоречий между условиями Договора и Дополнительного соглашения применяются услов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Если прямо не указано иное, термины по тексту Дополнительного соглашения используются в значении, которое они имеют в Договор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bookmarkStart w:id="12" w:name="_Hlk177472388"/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Настоящее Дополнительное соглашение вступает в силу c даты подписания его Сторонами.</w:t>
            </w:r>
            <w:bookmarkEnd w:id="12"/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2.  В соответствии с п. 7.3.15 Устава ООО «Электрощит» принять решение о заключении ООО «Электрощит» (Поручитель) с ПАО Сбербанк (Банк, Кредитор) дополнительного соглашения № 1 к Договору поручительства от 20 августа 2024 г. № ДП02_242900038Е на следующих условиях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 xml:space="preserve">1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нести в связи с заключением между Банком и ОБЩЕСТВОМ С ОГРАНИЧЕННОЙ ОТВЕТСТВЕННОСТЬЮ «ВЕГА-ГАЗ» (ООО «ВЕГА-ГАЗ») ИНН 7704173066, ОГРН 1037739273956 (по тексту Дополнительного соглашения – «Должник» и/или «Клиент») дополнительного соглашения № 1 к Генеральному соглашению об открытии лимита на проведение операций по непокрытым аккредитивам от 11 июля 2024 г. № 242900038Е (по тексту Дополнительного соглашения – «Основной договор» и/или «Соглашение») изменения в Договор: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нкт 1.1. Договора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«1.1. Поручитель обязуется отвечать перед Банком солидарно с Должником за исполнение Должником: ОБЩЕСТВО С ОГРАНИЧЕННОЙ ОТВЕТСТВЕННОСТЬЮ «ВЕГА-ГАЗ» </w:t>
              <w:br/>
              <w:t>ИНН 7704173066 ОГРН 1037739273956 (по тексту Договора – «Должник» и/или «Клиент»), всех обязательств по Генеральному соглашению об открытии лимита на проведение операций по непокрытым аккредитивам от «11» июля 2024 г. № 242900038Е (с учетом всех дополнительных соглашений к нему) (по тексту Договора – «Основной договор» и/или «Соглашение»), заключенному между Банком и Должником, а также по всем непокрытым аккредитивам, заключаемым в рамках Основного договора, именуемым далее Аккредитивы. Поручитель отвечает в объеме и на условиях, установленных Договором, независимо от изменения состава обеспечения,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»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нкт 1.2.1 Договора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1.2.1.  Период действия, сумма и валюта лимита по Основному договору: с даты заключения Соглашения по 11 января 2026 г.: 800 000 000 (Восемьсот миллионов) рублей»»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ункт 1.2.3.6. Договора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«1.2.3.6. Плата за досрочное возмещение отсрочки по Аккредитиву с отсрочкой Банка    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ме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527"/>
              <w:gridCol w:w="8519"/>
            </w:tblGrid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Для фиксированно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2,2 (Две целых две десятых) % годовых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Для плавающе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0,05 (Ноль целых пять сотых) % годовых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Валюта упла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0046"/>
            </w:tblGrid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0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валюте платежа по Аккредитив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10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firstLine="567"/>
                    <w:contextualSpacing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рублях по курсу Банка России, установленному на дату досрочного возмещения для валюты платежа по Аккредитиву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учитель осведомлен о существе изменяемых обязательств в соответствии с дополнительным соглашением № 1 к Основному договору, в том числе об изменении денежных и неденежных обязательств Должника, подтверждает, что указанные изменения условий проведения операций по непокрытым аккредитивам не нарушают интересов Поручителя, и Поручитель согласен отвечать за исполнение обязательств Должником на измененных условиях в соответствии с условиями Договора с учетом настоящего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учитель заверяет и гарантирует, что квалифицированный сертификат ключа проверки электронной подписи уполномоченного лица Поручителя с использованием которой подписывается Дополнительное соглашение, действителен, не содержит ограничений его использования в рамках настоящего Дополнительно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Дополнительного соглашения и такой удостоверяющий центр уполномочен для выдачи уполномоченному лицу Поручителя квалифицированного сертификата ключа проверки электронной подписи, уполномоченное лицо Поручителя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соглашение оформлено в виде электронного документа, подписанного усиленными квалифицированными электронными подписями уполномоченных лиц Банка и Поручителя, и в соответствии со ст. 6 Федерального закона от 06.04.2011 № 63-ФЗ «Об электронной подписи» признается равнозначным дополнительному соглашению, оформленному на бумажном носителе, подписанному собственноручными подписями уполномоченных лиц Банка и Поручителя и заверенному печатями Сторон, и в случае возникновения споров из Дополнительного соглашения является надлежащим доказательством.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соглашение считается заключенным после его подписания усиленной квалифицированной электронной подписью уполномоченного лица Банка, квалифицированный сертификат ключа проверки электронной подписи которого выдан Удостоверяющим центром Банка, и усиленной квалифицированной электронной подписью уполномоченного лица Поручителя квалифицированный сертификат ключа проверки электронной подписи которого выдан Удостоверяющим центром ФНС России и при этом датой заключения Дополнительного соглашения является дата его подписания последней из Сторо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Дополнительном соглашении, является документальным подтверждением факта подписания Дополнительного соглашения уполномоченными лицами Сторон и является надлежащим доказательством заключен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стоящее Дополнительное соглашение является неотъемлемой частью Договора.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положения Договора, не измененные настоящим Дополнительным соглашением, действуют в редакции, установленной Сторонами в Догово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случае наличия противоречий между условиями Договора и Дополнительного соглашения применяются услов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сли прямо не указано иное, термины по тексту Дополнительного соглашения используются в значении, которое они имеют в Догово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стоящее Дополнительное соглашение вступает в силу c даты подписания его Сторонами.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. </w:t>
            </w:r>
            <w:bookmarkStart w:id="13" w:name="_Hlk173328322"/>
            <w:r>
              <w:rPr>
                <w:bCs/>
                <w:iCs/>
                <w:color w:val="000000"/>
                <w:sz w:val="20"/>
                <w:szCs w:val="20"/>
              </w:rPr>
              <w:t>Предоставить полномочия Генеральному директору ООО «Электрощит» Старцеву И.В. на заключение от имени Общества соответствующей сделки в целях исполнения настоящего Решения.</w:t>
            </w:r>
            <w:bookmarkEnd w:id="13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ретьему вопросу повестки дня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bookmarkStart w:id="14" w:name="_Hlk173330004"/>
            <w:r>
              <w:rPr>
                <w:bCs/>
                <w:iCs/>
                <w:color w:val="000000"/>
                <w:sz w:val="20"/>
                <w:szCs w:val="20"/>
              </w:rPr>
              <w:t>Принять решение по вопросу повестки дня заседания в высшем органе управления ООО «ВегаМашПроект» и поручить Генеральному директору ПАО «Наука-Связь» Калинину Алексею Александровичу, как представителю участника ООО «ВегаМашПроект» - ПАО «Наука-Связь», проголосовать «за» принятие следующего реш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редоставить согласие на заключение </w:t>
            </w:r>
            <w:r>
              <w:rPr>
                <w:bCs/>
                <w:color w:val="000000"/>
                <w:sz w:val="20"/>
                <w:szCs w:val="20"/>
              </w:rPr>
              <w:t>крупной сделки между ООО «ВегаМашПроект» (Поручитель) и ПАО Сбербанк, а именно: одобрить заключение с ПАО Сбербанк (Банк, Кредитор) дополнительного соглашения № 1 к Договору поручительства от 19 августа 2024 г. № ДП03_242900038Е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на следующих условиях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Внести в связи с заключением между Банком и ОБЩЕСТВОМ С ОГРАНИЧЕННОЙ ОТВЕТСТВЕННОСТЬЮ «ВЕГА-ГАЗ» (ООО «ВЕГА-ГАЗ») ИНН 7704173066, ОГРН 1037739273956 (по тексту Дополнительного соглашения – «Должник» и/или «Клиент») дополнительного соглашения № 1 к Генеральному соглашению об открытии лимита на проведение операций по непокрытым аккредитивам от 11 июля 2024 г. № 242900038Е (по тексту Дополнительного соглашения – «Основной договор» и/или «Соглашение») изменения в Договор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нкт 1.1. Договора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«1.1. Поручитель обязуется отвечать перед Банком солидарно с Должником за исполнение Должником: ОБЩЕСТВО С ОГРАНИЧЕННОЙ ОТВЕТСТВЕННОСТЬЮ «ВЕГА-ГАЗ» </w:t>
              <w:br/>
              <w:t>ИНН 7704173066 ОГРН 1037739273956 (по тексту Договора – «Должник» и/или «Клиент»), всех обязательств по Генеральному соглашению об открытии лимита на проведение операций по непокрытым аккредитивам от «11» июля 2024 г. № 242900038Е (с учетом всех дополнительных соглашений к нему) (по тексту Договора – «Основной договор» и/или «Соглашение»), заключенному между Банком и Должником, а также по всем непокрытым аккредитивам, заключаемым в рамках Основного договора, именуемым далее Аккредитивы. Поручитель отвечает в объеме и на условиях, установленных Договором, независимо от изменения состава обеспечения,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»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нкт 1.2.1. Договора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1.2.1.  Период действия, сумма и валюта лимита по Основному договору: с даты заключения Соглашения по 11 января 2026 г.: 800 000 000 (Восемьсот миллионов) рублей»»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ункт 1.2.3.6. Договора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«1.2.3.6. Плата за досрочное возмещение отсрочки по Аккредитиву с отсрочкой Банка    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ме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527"/>
              <w:gridCol w:w="8519"/>
            </w:tblGrid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Для фиксированно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2,2 (Две целых две десятых) % годовых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Для плавающе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0,05 (Ноль целых пять сотых) % годовых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  <w:t>Валюта упла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0046"/>
            </w:tblGrid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0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валюте платежа по Аккредитив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iCs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10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в рублях по курсу Банка России, установленному на дату досрочного возмещения для валюты платежа по Аккредитиву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учитель осведомлен о существе изменяемых обязательств в соответствии с дополнительным соглашением № 1 к Основному договору, в том числе об изменении денежных и неденежных обязательств Должника, подтверждает, что указанные изменения условий проведения операций по непокрытым аккредитивам не нарушают интересов Поручителя, и Поручитель согласен отвечать за исполнение обязательств Должником на измененных условиях в соответствии с условиями Договора с учетом настоящего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учитель заверяет и гарантирует, что квалифицированный сертификат ключа проверки электронной подписи уполномоченного лица Поручителя с использованием которой подписывается Дополнительное соглашение, действителен, не содержит ограничений его использования в рамках настоящего Дополнительно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Дополнительного соглашения и такой удостоверяющий центр уполномочен для выдачи уполномоченному лицу Поручителя квалифицированного сертификата ключа проверки электронной подписи, уполномоченное лицо Поручителя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соглашение  оформлено в виде электронного документа, подписанного усиленными квалифицированными электронными подписями уполномоченных лиц Банка и Поручителя, и в соответствии со ст. 6 Федерального закона от 06.04.2011 № 63-ФЗ «Об электронной подписи» признается равнозначным дополнительному соглашению, оформленному на бумажном носителе, подписанному собственноручными подписями уполномоченных лиц Банка и Поручителя и заверенному печатями Сторон, и в случае возникновения споров из Дополнительного соглашения является надлежащим доказательством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соглашение считается заключенным после его подписания усиленной квалифицированной электронной подписью уполномоченного лица Банка, квалифицированный сертификат ключа проверки электронной подписи которого выдан Удостоверяющим центром Банка, и усиленной квалифицированной электронной подписью уполномоченного лица Поручителя квалифицированный сертификат ключа проверки электронной подписи которого выдан Удостоверяющим центром ФНС России и при этом датой заключения Дополнительного соглашения является дата его подписания последней из Сторон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Дополнительном соглашении, является документальным подтверждением факта подписания Дополнительного соглашения уполномоченными лицами Сторон и является надлежащим доказательством заключен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стоящее Дополнительное соглашение является неотъемлемой частью Договора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положения Договора, не измененные настоящим Дополнительным соглашением, действуют в редакции, установленной Сторонами в Догово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случае наличия противоречий между условиями Договора и Дополнительного соглашения применяются услов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сли прямо не указано иное, термины по тексту Дополнительного соглашения используются в значении, которое они имеют в Догово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uppressAutoHyphens w:val="false"/>
              <w:ind w:left="0"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стоящее Дополнительное соглашение вступает в силу с даты его заключения Сторонами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. </w:t>
            </w:r>
            <w:bookmarkStart w:id="15" w:name="_Hlk173331752"/>
            <w:r>
              <w:rPr>
                <w:bCs/>
                <w:iCs/>
                <w:color w:val="000000"/>
                <w:sz w:val="20"/>
                <w:szCs w:val="20"/>
              </w:rPr>
              <w:t>Предоставить полномочия Генеральному директору ООО «ВегаМашПроект» Мосолову Д.В. на заключение от имени Общества соответствующей сделки в целях исполнения настоящего Решения.</w:t>
            </w:r>
            <w:bookmarkEnd w:id="14"/>
            <w:bookmarkEnd w:id="15"/>
          </w:p>
          <w:p>
            <w:pPr>
              <w:pStyle w:val="Normal"/>
              <w:ind w:right="12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firstLine="567"/>
              <w:jc w:val="both"/>
              <w:rPr/>
            </w:pPr>
            <w:bookmarkStart w:id="16" w:name="_Hlk163667348"/>
            <w:bookmarkStart w:id="17" w:name="_Hlk133237851"/>
            <w:r>
              <w:rPr>
                <w:bCs/>
                <w:iCs/>
                <w:color w:val="000000"/>
                <w:sz w:val="20"/>
                <w:szCs w:val="20"/>
              </w:rPr>
              <w:t xml:space="preserve">Предоставить согласие на заключение </w:t>
            </w:r>
            <w:r>
              <w:rPr>
                <w:bCs/>
                <w:color w:val="000000"/>
                <w:sz w:val="20"/>
                <w:szCs w:val="20"/>
              </w:rPr>
              <w:t xml:space="preserve">ПАО «Наука-Связь» (Поручитель) </w:t>
            </w:r>
            <w:bookmarkStart w:id="18" w:name="_Hlk177471783"/>
            <w:r>
              <w:rPr>
                <w:bCs/>
                <w:color w:val="000000"/>
                <w:sz w:val="20"/>
                <w:szCs w:val="20"/>
              </w:rPr>
              <w:t>с ПАО Сбербанк (Банк, Кредитор) крупной сделки, а именно - Дополнительное соглашение № 2 к Договору поручительства от 19 августа 2024 г. № ДП01_242900038Е на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bookmarkEnd w:id="18"/>
            <w:r>
              <w:rPr>
                <w:bCs/>
                <w:color w:val="000000"/>
                <w:sz w:val="20"/>
                <w:szCs w:val="20"/>
              </w:rPr>
              <w:t>Поручитель осведомлен о существе изменяемых обязательств в связи с заключением между Банком и ОБЩЕСТВОМ С ОГРАНИЧЕННОЙ ОТВЕТСТВЕННОСТЬЮ «ВЕГА-ГАЗ» (ООО «ВЕГА-ГАЗ») ИНН 7704173066, ОГРН 1037739273956 (по тексту Дополнительного соглашения – «Должник» и/или «Клиент») дополнительного соглашения № 1 к Генеральному соглашению об открытии лимита на проведение операций по непокрытым аккредитивам от 11 июля 2024 г. № 242900038Е (с учетом всех дополнительных соглашений к нему) (по тексту Дополнительного соглашения – «Основной договор» и/или «Соглашение»), в том числе об изменении денежных и неденежных обязательств Должника, подтверждает, что указанные изменения условий проведения операций по непокрытым аккредитивам не нарушают интересов Поручителя, и Поручитель согласен отвечать за исполнение обязательств Должником на измененных условиях в соответствии с условиями Договора с учетом настоящего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нести в связи с заключением между Банком и Должником дополнительного соглашения № 1 к Основному договору изменения в Договор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нкт 1.2.1. Договора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1.2.1.  Период действия, сумма и валюта лимита по Основному договору: с даты заключения Соглашения по 11 января 2026 г.: 800 000 000 (Восемьсот миллионов) рублей»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ункт 1.2.3.6. Договора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«1.2.3.6. Плата за досрочное возмещение отсрочки по Аккредитиву с отсрочкой Банка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ме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527"/>
              <w:gridCol w:w="8519"/>
            </w:tblGrid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ля фиксированно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2 (Две целых две десятых) % годовых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ля плавающе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5 (Ноль целых пять сотых) % годовых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  <w:t>Валюта упла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0051"/>
            </w:tblGrid>
            <w:tr>
              <w:trPr>
                <w:trHeight w:val="266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00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валюте платежа по Аккредитив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10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рублях по курсу Банка России, установленному на дату досрочного возмещения для валюты платежа по Аккредитиву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учитель заверяет и гарантирует, что квалифицированный сертификат ключа проверки электронной подписи уполномоченного лица Поручителя с использованием которой подписывается Дополнительное соглашение, действителен, не содержит ограничений его использования в рамках настоящего Дополнительно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Дополнительного соглашения и такой удостоверяющий центр уполномочен для выдачи уполномоченному лицу Поручителя квалифицированного сертификата ключа проверки электронной подписи, уполномоченное лицо Поручителя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соглашение  оформлено в виде электронного документа, подписанного усиленными квалифицированными электронными подписями уполномоченных лиц Банка и Поручителя, и в соответствии со ст. 6 Федерального закона от 06.04.2011 № 63-ФЗ «Об электронной подписи» признается равнозначным дополнительному соглашению, оформленному на бумажном носителе, подписанному собственноручными подписями уполномоченных лиц Банка и Поручителя и заверенному печатями Сторон, и в случае возникновения споров из Дополнительного соглашения является надлежащим доказательством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соглашение считается заключенным после его подписания усиленной квалифицированной электронной подписью уполномоченного лица Банка, квалифицированный сертификат ключа проверки электронной подписи которого выдан Удостоверяющим центром Банка, и усиленной квалифицированной электронной подписью уполномоченного лица Поручителя квалифицированный сертификат ключа проверки электронной подписи которого выдан Удостоверяющим центром ФНС России и при этом датой заключения Дополнительного соглашения является дата его подписания последней из Сторон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Дополнительном соглашении, является документальным подтверждением факта подписания Дополнительного соглашения уполномоченными лицами Сторон и является надлежащим доказательством заключен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оящее Дополнительное соглашение является неотъемлемой частью Договора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оложения Договора, не измененные настоящим Дополнительным соглашением, действуют в редакции, установленной Сторонами в Договор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лучае наличия противоречий между условиями Договора и Дополнительного соглашения применяются услов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прямо не указано иное, термины по тексту Дополнительного соглашения используются в значении, которое они имеют в Договор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bookmarkStart w:id="19" w:name="_Hlk163667348"/>
            <w:bookmarkStart w:id="20" w:name="_Hlk133237851"/>
            <w:r>
              <w:rPr>
                <w:bCs/>
                <w:color w:val="000000"/>
                <w:sz w:val="20"/>
                <w:szCs w:val="20"/>
              </w:rPr>
              <w:t>Настоящее Дополнительное соглашение вступает в силу с даты его заключения Сторонами.</w:t>
            </w:r>
            <w:bookmarkEnd w:id="19"/>
            <w:bookmarkEnd w:id="20"/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bookmarkStart w:id="21" w:name="_Hlk177556898"/>
            <w:r>
              <w:rPr>
                <w:bCs/>
                <w:iCs/>
                <w:color w:val="000000"/>
                <w:sz w:val="20"/>
                <w:szCs w:val="20"/>
              </w:rPr>
              <w:t>2. Предоставить полномочия Генеральному директору ПАО «Наука-Связь» Калинину А.А. на заключение от имени Общества соответствующей сделки в целях исполнения настоящего Решения.</w:t>
            </w:r>
            <w:bookmarkEnd w:id="21"/>
          </w:p>
          <w:p>
            <w:pPr>
              <w:pStyle w:val="Normal"/>
              <w:ind w:right="12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 пятому вопросу повестки дня: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9355" w:leader="none"/>
              </w:tabs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В соответствии с пп. 27 п. 11.2 Устава ПАО «Наука-Связь» принять решение о заключении ПАО «Наука-Связь» (Поручитель) с ПАО Сбербанк (Банк, Кредитор) сделки, а именно - Дополнительное соглашение № 2 к Договору поручительства от 19 августа 2024 г. № ДП01_242900038Е на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851" w:leader="none"/>
                <w:tab w:val="right" w:pos="9355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bookmarkStart w:id="22" w:name="_Hlk177471911"/>
            <w:r>
              <w:rPr>
                <w:bCs/>
                <w:color w:val="000000"/>
                <w:sz w:val="20"/>
                <w:szCs w:val="20"/>
              </w:rPr>
              <w:t>Поручитель осведомлен о существе изменяемых обязательств в связи с заключением между Банком и ОБЩЕСТВОМ С ОГРАНИЧЕННОЙ ОТВЕТСТВЕННОСТЬЮ «ВЕГА-ГАЗ» (ООО «ВЕГА-ГАЗ») ИНН 7704173066, ОГРН 1037739273956 (по тексту Дополнительного соглашения – «Должник» и/или «Клиент») дополнительного соглашения № 1 к Генеральному соглашению об открытии лимита на проведение операций по непокрытым аккредитивам от 11 июля 2024 г. № 242900038Е (с учетом всех дополнительных соглашений к нему) (по тексту Дополнительного соглашения – «Основной договор» и/или «Соглашение»), в том числе об изменении денежных и неденежных обязательств Должника, подтверждает, что указанные изменения условий проведения операций по непокрытым аккредитивам не нарушают интересов Поручителя, и Поручитель согласен отвечать за исполнение обязательств Должником на измененных условиях в соответствии с условиями Договора с учетом настоящего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center" w:pos="851" w:leader="none"/>
                <w:tab w:val="right" w:pos="9355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нести в связи с заключением между Банком и Должником дополнительного соглашения № 1 к Основному договору изменения в Договор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right" w:pos="142" w:leader="none"/>
                <w:tab w:val="center" w:pos="851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нкт 1.2.1. Договор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right" w:pos="142" w:leader="none"/>
                <w:tab w:val="center" w:pos="851" w:leader="none"/>
              </w:tabs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1.2.1.  Период действия, сумма и валюта лимита по Основному договору: с даты заключения Соглашения по 11 января 2026 г.: 800 000 000 (Восемьсот миллионов) рублей»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right" w:pos="142" w:leader="none"/>
                <w:tab w:val="center" w:pos="851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ункт 1.2.3.6. Договор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right" w:pos="142" w:leader="none"/>
                <w:tab w:val="center" w:pos="851" w:leader="none"/>
              </w:tabs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«1.2.3.6. Плата за досрочное возмещение отсрочки по Аккредитиву с отсрочкой Банка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Разме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527"/>
              <w:gridCol w:w="8519"/>
            </w:tblGrid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ля фиксированно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2 (Две целых две десятых) % годовых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ля плавающей ставки по Плате за предоставление отсрочки по Аккредитиву с отсрочкой Бан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алюта платежа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мер плат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убли РФ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5 (Ноль целых пять сотых) % годовы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Валюта упла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0046"/>
            </w:tblGrid>
            <w:tr>
              <w:trPr>
                <w:trHeight w:val="266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color w:val="000000"/>
                      <w:sz w:val="20"/>
                      <w:szCs w:val="20"/>
                    </w:rPr>
                    <w:t>☒</w:t>
                  </w:r>
                </w:p>
              </w:tc>
              <w:tc>
                <w:tcPr>
                  <w:tcW w:w="10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валюте платежа по Аккредитив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bCs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10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рублях по курсу Банка России, установленному на дату досрочного возмещения для валюты платежа по Аккредитиву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center" w:pos="851" w:leader="none"/>
                <w:tab w:val="right" w:pos="9355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учитель заверяет и гарантирует, что квалифицированный сертификат ключа проверки электронной подписи уполномоченного лица Поручителя с использованием которой подписывается Дополнительное соглашение, действителен, не содержит ограничений его использования в рамках настоящего Дополнительного соглашения, выдан аккредитованным удостоверяющим центром, аккредитация которого действительна на день выдачи указанного сертификата, не отозвана на дату подписания Дополнительного соглашения и такой удостоверяющий центр уполномочен для выдачи уполномоченному лицу Поручителя квалифицированного сертификата ключа проверки электронной подписи, уполномоченное лицо Поручителя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center" w:pos="851" w:leader="none"/>
                <w:tab w:val="right" w:pos="9355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соглашение  оформлено в виде электронного документа, подписанного усиленными квалифицированными электронными подписями уполномоченных лиц Банка и Поручителя, и в соответствии со ст. 6 Федерального закона от 06.04.2011 № 63-ФЗ «Об электронной подписи» признается равнозначным дополнительному соглашению, оформленному на бумажном носителе, подписанному собственноручными подписями уполномоченных лиц Банка и Поручителя и заверенному печатями Сторон, и в случае возникновения споров из Дополнительного соглашения является надлежащим доказательством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9355" w:leader="none"/>
              </w:tabs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соглашение считается заключенным после его подписания усиленной квалифицированной электронной подписью уполномоченного лица Банка, квалифицированный сертификат ключа проверки электронной подписи которого выдан Удостоверяющим центром Банка, и усиленной квалифицированной электронной подписью уполномоченного лица Поручителя квалифицированный сертификат ключа проверки электронной подписи которого выдан Удостоверяющим центром ФНС России и при этом датой заключения Дополнительного соглашения является дата его подписания последней из Сторон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9355" w:leader="none"/>
              </w:tabs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Дополнительном соглашении, является документальным подтверждением факта подписания Дополнительного соглашения уполномоченными лицами Сторон и является надлежащим доказательством заключен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center" w:pos="851" w:leader="none"/>
                <w:tab w:val="center" w:pos="3969" w:leader="none"/>
                <w:tab w:val="right" w:pos="9355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оящее Дополнительное соглашение является неотъемлемой частью Договора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9355" w:leader="none"/>
              </w:tabs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оложения Договора, не измененные настоящим Дополнительным соглашением, действуют в редакции, установленной Сторонами в Догов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center" w:pos="851" w:leader="none"/>
                <w:tab w:val="right" w:pos="9355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лучае наличия противоречий между условиями Договора и Дополнительного соглашения применяются условия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center" w:pos="851" w:leader="none"/>
                <w:tab w:val="right" w:pos="9355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прямо не указано иное, термины по тексту Дополнительного соглашения используются в значении, которое они имеют в Догов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center" w:pos="851" w:leader="none"/>
                <w:tab w:val="right" w:pos="9355" w:leader="none"/>
              </w:tabs>
              <w:suppressAutoHyphens w:val="false"/>
              <w:ind w:left="0" w:firstLine="567"/>
              <w:jc w:val="both"/>
              <w:rPr>
                <w:bCs/>
                <w:color w:val="000000"/>
                <w:sz w:val="20"/>
                <w:szCs w:val="20"/>
              </w:rPr>
            </w:pPr>
            <w:bookmarkStart w:id="23" w:name="_Hlk177471911"/>
            <w:r>
              <w:rPr>
                <w:bCs/>
                <w:color w:val="000000"/>
                <w:sz w:val="20"/>
                <w:szCs w:val="20"/>
              </w:rPr>
              <w:t>Настоящее Дополнительное соглашение вступает в силу с даты его заключения Сторонами.</w:t>
            </w:r>
            <w:bookmarkEnd w:id="23"/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9355" w:leader="none"/>
              </w:tabs>
              <w:ind w:firstLine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Предоставить полномочия Генеральному директору ПАО «Наука-Связь» Калинину А.А. на заключение от имени Общества соответствующей сделки в целях исполнения настоящего Решения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0.09.2024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отокол №30/24 от 20.09.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>3.2. «20» сентября 2024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24" w:name="OLE_LINK4"/>
      <w:bookmarkStart w:id="25" w:name="OLE_LINK3"/>
      <w:bookmarkStart w:id="26" w:name="OLE_LINK2"/>
      <w:bookmarkStart w:id="27" w:name="OLE_LINK1"/>
      <w:bookmarkStart w:id="28" w:name="OLE_LINK4"/>
      <w:bookmarkStart w:id="29" w:name="OLE_LINK3"/>
      <w:bookmarkStart w:id="30" w:name="OLE_LINK2"/>
      <w:bookmarkStart w:id="31" w:name="OLE_LINK1"/>
      <w:bookmarkEnd w:id="28"/>
      <w:bookmarkEnd w:id="29"/>
      <w:bookmarkEnd w:id="30"/>
      <w:bookmarkEnd w:id="31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4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1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9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4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1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9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4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1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9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firstLine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firstLine="68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4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1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9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firstLine="284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4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1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9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firstLine="284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4-09-23T07:48:00Z</dcterms:modified>
  <cp:revision>26</cp:revision>
  <dc:subject/>
  <dc:title>Сообщение о существенном факте</dc:title>
</cp:coreProperties>
</file>