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4.09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24.09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5.09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bookmarkStart w:id="12" w:name="_Hlk178090910"/>
            <w:bookmarkStart w:id="13" w:name="_Hlk136598519"/>
            <w:bookmarkStart w:id="14" w:name="_Hlk75175890"/>
            <w:bookmarkStart w:id="15" w:name="_Hlk174629908"/>
            <w:bookmarkStart w:id="16" w:name="OLE_LINK11"/>
            <w:bookmarkStart w:id="17" w:name="OLE_LINK10"/>
            <w:bookmarkStart w:id="18" w:name="OLE_LINK9"/>
            <w:bookmarkEnd w:id="15"/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6"/>
            <w:bookmarkEnd w:id="17"/>
            <w:bookmarkEnd w:id="18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bookmarkStart w:id="19" w:name="_Hlk136598519"/>
            <w:bookmarkStart w:id="20" w:name="_Hlk75175890"/>
            <w:bookmarkStart w:id="21" w:name="_Hlk174629908"/>
            <w:bookmarkStart w:id="22" w:name="_Hlk174629973"/>
            <w:bookmarkEnd w:id="21"/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19"/>
            <w:bookmarkEnd w:id="20"/>
            <w:bookmarkEnd w:id="22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bookmarkStart w:id="23" w:name="_Hlk178090910"/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О заключении ПАО «Наука-Связь» с АО Альфа-Банк дополнительного соглашения № 05TI6P003/F6 к Договору поручительства № 05TI6P003 от «05» августа 2022 года в обеспечение исполнения обязательств ООО «АвТелКом» по Кредитному соглашению №05TI6L об открытии возобновляемой кредитной линии в российских рублях от 30.05.2022г., требующей получения одобрения Совета директоров Общества в связи с наличием ограничений по Уставу.</w:t>
            </w:r>
            <w:bookmarkEnd w:id="23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сен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Start w:id="32" w:name="OLE_LINK8"/>
      <w:bookmarkStart w:id="33" w:name="OLE_LINK7"/>
      <w:bookmarkStart w:id="34" w:name="OLE_LINK4"/>
      <w:bookmarkStart w:id="35" w:name="OLE_LINK3"/>
      <w:bookmarkStart w:id="36" w:name="OLE_LINK25"/>
      <w:bookmarkStart w:id="37" w:name="OLE_LINK24"/>
      <w:bookmarkStart w:id="38" w:name="OLE_LINK23"/>
      <w:bookmarkStart w:id="39" w:name="OLE_LINK22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24T15:29:00Z</dcterms:modified>
  <cp:revision>106</cp:revision>
  <dc:subject/>
  <dc:title>Сообщение о существенном факте</dc:title>
</cp:coreProperties>
</file>