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19.09.2024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b/>
                <w:i/>
                <w:sz w:val="22"/>
                <w:szCs w:val="22"/>
              </w:rPr>
              <w:t>19.09.2024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20.09.2024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-Газ»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Электрощит»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МашПроект»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 даче согласия на совершение ПАО «Наука-Связь» крупной сделк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 одобрении совершения сделки в соответствии с пп. 27 п. 11.2 Устава ПА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.4. В случае если событие (действие) может оказать существенное влияние на стоимость или котировки ценных бумаг эмитента - вид, категория (тип), серия (при наличии) и иные идентификационные признаки ценных бумаг эмитента, указанные в решении о выпуске ценных бумаг, а также регистрационный номер выпуска (дополнительного выпуска) ценных бумаг и дата его регистрации: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-1-01-12689-А от 19.12.2007,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ISIN– RU000A0JQLB6, CFI – ESVXFR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9» сентября 2024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09-20T09:52:00Z</dcterms:modified>
  <cp:revision>105</cp:revision>
  <dc:subject/>
  <dc:title>Сообщение о существенном факте</dc:title>
</cp:coreProperties>
</file>