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1.09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П01_400C01175MF в качестве обеспечения исполнения обязательств Общества с ограниченной ответственностью «Электрощит» (Должник) по Договору об открытии возобновляемой кредитной линии (Договор)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Наука-Связь», Выгодоприобретатель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>по 09 сентября 2028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600 000 000 рублей, что составляет 11,04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434 691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1.09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сен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9-12T12:35:00Z</dcterms:modified>
  <cp:revision>87</cp:revision>
  <dc:subject/>
  <dc:title>Сообщение о существенном факте</dc:title>
</cp:coreProperties>
</file>