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09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Евро Инжиниринг», место нахождения: г.Москва; адрес Общества: 117534, Г.МОСКВА, ВН.ТЕР.Г. МУНИЦИПАЛЬНЫЙ ОКРУГ ЧЕРТАНОВО ЮЖНОЕ, УЛ КИРОВОГРАДСКАЯ, Д. 23А; идентификационный номер налогоплательщика (ИНН) (при наличии): 7733803403; основной государственный регистрационный номер (ОГРН) (при наличии) указанной организации: 112774639883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</w:t>
            </w:r>
            <w:r>
              <w:rPr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П03_400C01175MF в качестве обеспечения исполнения обязательств Общества с ограниченной ответственностью «Электрощит» (Должник) по Договору об открытии возобновляемой кредитной линии (Договор)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Евро Инжиниринг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9 сен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600 000 000 рублей, что составляет 18,8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84 43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09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сен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12T13:02:00Z</dcterms:modified>
  <cp:revision>88</cp:revision>
  <dc:subject/>
  <dc:title>Сообщение о существенном факте</dc:title>
</cp:coreProperties>
</file>