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1.09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-ГАЗ», место нахождения: г.Москва; адрес Общества: 117534, Г.МОСКВА, ВН.ТЕР.Г. МУНИЦИПАЛЬНЫЙ ОКРУГ ЧЕРТАНОВО ЮЖНОЕ, УЛ КИРОВОГРАДСКАЯ, Д. 23А, ЭТАЖ 3, ПОМЕЩ. 73; идентификационный номер налогоплательщика (ИНН) (при наличии): 7704173066; основной государственный регистрационный номер (ОГРН) (при наличии) указанной организации: 103773927395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ДП04_400C01175MF в качестве обеспечения исполнения обязательств Общества с ограниченной ответственностью «Электрощит» (Должник) по Договору об открытии возобновляемой кредитной линии (Договор)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Вега-ГАЗ», Выгодоприобретатель– ООО «Электрощи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  <w:t>по 09 сентября 2028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600 000 000 рублей, что составляет 11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 452 67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1.09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1» сен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9-12T12:44:00Z</dcterms:modified>
  <cp:revision>88</cp:revision>
  <dc:subject/>
  <dc:title>Сообщение о существенном факте</dc:title>
</cp:coreProperties>
</file>