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5.08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05.08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07.08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67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1.</w:t>
              <w:tab/>
              <w:t>Принятие решения об участии ПАО «Наука-Связь» в ООО «Телеком Плюс»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67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2.</w:t>
              <w:tab/>
              <w:t>Принятие решения об участии ПАО «Наука-Связь» в ООО «Восток Телеком»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67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3.</w:t>
              <w:tab/>
              <w:t>Принятие решения об участии ПАО «Наука-Связь» в ООО «Мифрил +»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4.</w:t>
              <w:tab/>
              <w:t>О заключении корпоративного договора (договора об осуществлении прав участников) ООО «Телеком Плюс»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редставитель по доверенности от 21.05.2024 г.)                   ______________      Е.Ю.Тимофеева</w:t>
            </w: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5» августа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8-05T13:59:00Z</dcterms:modified>
  <cp:revision>111</cp:revision>
  <dc:subject/>
  <dc:title>Сообщение о существенном факте</dc:title>
</cp:coreProperties>
</file>