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1.08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01.08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5.08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bidi="ar-SA"/>
              </w:rPr>
              <w:t>1.</w:t>
              <w:tab/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2.</w:t>
              <w:tab/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3.</w:t>
              <w:tab/>
              <w:t xml:space="preserve"> Принятие решения о предоставлении ПАО «Наука-Связь» обеспечения исполнения обязательств за третье лицо (поручительство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1» августа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8-01T12:58:00Z</dcterms:modified>
  <cp:revision>109</cp:revision>
  <dc:subject/>
  <dc:title>Сообщение о существенном факте</dc:title>
</cp:coreProperties>
</file>