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22.08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22.08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27.08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2"/>
              <w:jc w:val="both"/>
              <w:outlineLvl w:val="3"/>
              <w:rPr/>
            </w:pPr>
            <w:bookmarkStart w:id="12" w:name="_Hlk75175890"/>
            <w:bookmarkStart w:id="13" w:name="_Hlk136598519"/>
            <w:bookmarkStart w:id="14" w:name="OLE_LINK11"/>
            <w:bookmarkStart w:id="15" w:name="OLE_LINK10"/>
            <w:bookmarkStart w:id="16" w:name="OLE_LINK9"/>
            <w:bookmarkStart w:id="17" w:name="_Hlk174629878"/>
            <w:bookmarkEnd w:id="13"/>
            <w:bookmarkEnd w:id="17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</w:t>
            </w:r>
            <w:bookmarkStart w:id="18" w:name="_Hlk164267683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гаМашПроект</w:t>
            </w:r>
            <w:bookmarkEnd w:id="18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2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19" w:name="OLE_LINK11"/>
            <w:bookmarkStart w:id="20" w:name="OLE_LINK10"/>
            <w:bookmarkStart w:id="21" w:name="OLE_LINK9"/>
            <w:bookmarkStart w:id="22" w:name="_Hlk174629878"/>
            <w:bookmarkStart w:id="23" w:name="_Hlk174629908"/>
            <w:bookmarkEnd w:id="22"/>
            <w:bookmarkEnd w:id="23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  <w:bookmarkEnd w:id="19"/>
            <w:bookmarkEnd w:id="20"/>
            <w:bookmarkEnd w:id="21"/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2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24" w:name="_Hlk174629908"/>
            <w:bookmarkStart w:id="25" w:name="_Hlk174629942"/>
            <w:bookmarkEnd w:id="24"/>
            <w:bookmarkEnd w:id="25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2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26" w:name="_Hlk174629942"/>
            <w:bookmarkStart w:id="27" w:name="_Hlk174629973"/>
            <w:bookmarkEnd w:id="26"/>
            <w:bookmarkEnd w:id="27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елком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2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28" w:name="_Hlk75175890"/>
            <w:bookmarkStart w:id="29" w:name="_Hlk136598519"/>
            <w:bookmarkStart w:id="30" w:name="_Hlk174629973"/>
            <w:bookmarkStart w:id="31" w:name="_Hlk174630047"/>
            <w:bookmarkEnd w:id="29"/>
            <w:bookmarkEnd w:id="30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о предоставлении ПАО «Наука-Связь» обеспечения исполнения обязательств за третье лицо (поручительство).</w:t>
            </w:r>
            <w:bookmarkEnd w:id="28"/>
            <w:bookmarkEnd w:id="31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2» августа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32" w:name="OLE_LINK8"/>
      <w:bookmarkStart w:id="33" w:name="OLE_LINK7"/>
      <w:bookmarkStart w:id="34" w:name="OLE_LINK4"/>
      <w:bookmarkStart w:id="35" w:name="OLE_LINK3"/>
      <w:bookmarkStart w:id="36" w:name="OLE_LINK25"/>
      <w:bookmarkStart w:id="37" w:name="OLE_LINK24"/>
      <w:bookmarkStart w:id="38" w:name="OLE_LINK23"/>
      <w:bookmarkStart w:id="39" w:name="OLE_LINK22"/>
      <w:bookmarkStart w:id="40" w:name="OLE_LINK8"/>
      <w:bookmarkStart w:id="41" w:name="OLE_LINK7"/>
      <w:bookmarkStart w:id="42" w:name="OLE_LINK4"/>
      <w:bookmarkStart w:id="43" w:name="OLE_LINK3"/>
      <w:bookmarkStart w:id="44" w:name="OLE_LINK25"/>
      <w:bookmarkStart w:id="45" w:name="OLE_LINK24"/>
      <w:bookmarkStart w:id="46" w:name="OLE_LINK23"/>
      <w:bookmarkStart w:id="47" w:name="OLE_LINK22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8-22T12:08:00Z</dcterms:modified>
  <cp:revision>103</cp:revision>
  <dc:subject/>
  <dc:title>Сообщение о существенном факте</dc:title>
</cp:coreProperties>
</file>