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30.07.2024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2"/>
                <w:szCs w:val="22"/>
              </w:rPr>
              <w:t>30.07.202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01.08.2024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322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1.</w:t>
              <w:tab/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МашПроект»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322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2.</w:t>
              <w:tab/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Электрощит»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322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3.</w:t>
              <w:tab/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Цифровые платформы»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322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4.</w:t>
              <w:tab/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Автелком»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322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5.</w:t>
              <w:tab/>
              <w:t>Принятие решения о предоставлении ПАО «Наука-Связь» обеспечения исполнения обязательств за третье лицо (поручительство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322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6.</w:t>
              <w:tab/>
              <w:t xml:space="preserve">Определение цены (денежной оценки) имущества по сделке, в совершении которой имеется заинтересованность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322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7.</w:t>
              <w:tab/>
              <w:t>О рекомендациях внеочередному Общему собранию акционеров ПАО «Наука-Связь» по вопросу о даче согласия на заключение сделки, в совершении которой имеется заинтересованность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322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8.</w:t>
              <w:tab/>
              <w:t>О подготовке, созыве и проведении внеочередного Общего собрания акционеров (в порядке ст. 54 Федерального закона «Об акционерных обществах»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322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.4. В случае если событие (действие) может оказать существенное влияние на стоимость или котировки ценных бумаг эмитента - вид, категория (тип), серия (при наличии) и иные идентификационные признаки ценных бумаг эмитента, указанные в решении о выпуске ценных бумаг, а также регистрационный номер выпуска (дополнительного выпуска) ценных бумаг и дата его регистрации: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-1-01-12689-А от 19.12.2007,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ISIN– RU000A0JQLB6, CFI – ESVXFR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представитель по доверенности от 21.05.2024 г.)                   ______________      Е.Ю.Тимофеева</w:t>
            </w: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30» июля 2024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07-30T13:10:00Z</dcterms:modified>
  <cp:revision>108</cp:revision>
  <dc:subject/>
  <dc:title>Сообщение о существенном факте</dc:title>
</cp:coreProperties>
</file>