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bidi="ar-SA"/>
              </w:rPr>
              <w:t>12.07.2024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2"/>
                <w:szCs w:val="22"/>
              </w:rPr>
              <w:t>12.07.202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7.07.2024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/>
            </w:pPr>
            <w:bookmarkStart w:id="12" w:name="_Hlk107921339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1. </w:t>
            </w:r>
            <w:bookmarkStart w:id="13" w:name="_Hlk171421260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Наука-Связь»).</w:t>
            </w:r>
            <w:bookmarkEnd w:id="13"/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2. </w:t>
            </w:r>
            <w:bookmarkStart w:id="14" w:name="_Hlk171421284"/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  <w:bookmarkEnd w:id="12"/>
            <w:bookmarkEnd w:id="14"/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3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567"/>
              <w:jc w:val="both"/>
              <w:rPr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4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редставитель по доверенности от 21.05.2024 г.)                   ______________      Е.Ю.Тимофеева</w:t>
            </w: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12» июля 2024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5" w:name="OLE_LINK8"/>
      <w:bookmarkStart w:id="16" w:name="OLE_LINK7"/>
      <w:bookmarkStart w:id="17" w:name="OLE_LINK4"/>
      <w:bookmarkStart w:id="18" w:name="OLE_LINK3"/>
      <w:bookmarkStart w:id="19" w:name="OLE_LINK25"/>
      <w:bookmarkStart w:id="20" w:name="OLE_LINK24"/>
      <w:bookmarkStart w:id="21" w:name="OLE_LINK23"/>
      <w:bookmarkStart w:id="22" w:name="OLE_LINK22"/>
      <w:bookmarkStart w:id="23" w:name="OLE_LINK8"/>
      <w:bookmarkStart w:id="24" w:name="OLE_LINK7"/>
      <w:bookmarkStart w:id="25" w:name="OLE_LINK4"/>
      <w:bookmarkStart w:id="26" w:name="OLE_LINK3"/>
      <w:bookmarkStart w:id="27" w:name="OLE_LINK25"/>
      <w:bookmarkStart w:id="28" w:name="OLE_LINK24"/>
      <w:bookmarkStart w:id="29" w:name="OLE_LINK23"/>
      <w:bookmarkStart w:id="30" w:name="OLE_LINK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07-12T14:18:00Z</dcterms:modified>
  <cp:revision>107</cp:revision>
  <dc:subject/>
  <dc:title>Сообщение о существенном факте</dc:title>
</cp:coreProperties>
</file>