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14.06.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полное фирменное наименование (для коммерческой организации) или наименование (для некоммерческой организации): </w:t>
            </w:r>
            <w:r>
              <w:rPr>
                <w:bCs/>
                <w:color w:val="000000"/>
                <w:sz w:val="22"/>
                <w:szCs w:val="22"/>
              </w:rPr>
              <w:t>Общество с ограниченной ответственностью «Цифровые платформы». место нахождения: Российская Федерация, 125040, г. Москва, 3-я ул. Ямского поля, д.2, корп.13, комната 14. идентификационный номер налогоплательщика (ИНН) (при наличии): 7714422554. основной государственный регистрационный номер (ОГРН) (при наличии) указанной организации: 1187746095613.</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 </w:t>
            </w: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крупная сделка.</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4. Вид и предмет существенной сделки: </w:t>
            </w:r>
            <w:r>
              <w:rPr>
                <w:bCs/>
                <w:color w:val="000000"/>
                <w:sz w:val="22"/>
                <w:szCs w:val="22"/>
              </w:rPr>
              <w:t xml:space="preserve">вид сделки: сделка является дополнительным соглашением № 05TI6P002/F5 к Договору поручительства N 05TI6P002 от «30» мая 2022 года, заключенным в обеспечение исполнения обязательств ООО «Автелком» (выгодоприобретатель) (далее - заемщик) перед АО Альфа-Банк (далее – кредитор) по Кредитному соглашению об открытии возобновляемой кредитной линии в российских рублях. Предмет сделки: в соответствии с условиями дополнительного соглашения вносятся изменения в пункты Договора поручительства № 05TI6P002 от «30» мая 2022 года. По договору поручительства Поручитель обязуется отвечать перед АО Альфа-Банк в том же объеме, что и ООО «Автелком»,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 </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Cs/>
                <w:color w:val="000000"/>
                <w:sz w:val="22"/>
                <w:szCs w:val="22"/>
              </w:rPr>
              <w:t xml:space="preserve">сделка является дополнительным соглашением к договору поручительства № 05TI6P002 от «30» мая 2022 года, заключенным в обеспечение исполнения обязательств ООО «Автелком» (выгодоприобретатель) (далее - заемщик) перед АО Альфа-Банк (далее – кредитор) по Кредитному соглашению об открытии возобновляемой кредитной линии в российских рублях. Предмет сделки: в соответствии с условиями дополнительного соглашения вносятся изменения в пункты Договора поручительства № 05TI6P002 от «30» мая 2022 года. По договору поручительства Поручитель обязуется отвечать перед АО Альфа-Банк в том же объеме, что и ООО «Автелком»,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6. Стороны и выгодоприобретатели по существенной сделке: </w:t>
            </w:r>
            <w:r>
              <w:rPr>
                <w:bCs/>
                <w:color w:val="000000"/>
                <w:sz w:val="22"/>
                <w:szCs w:val="22"/>
              </w:rPr>
              <w:t>Кредитор (Банк) –АО Альфа-Банк, Поручитель – ООО «Цифровые платформы», Выгодоприобретатель – ООО «Автелком».</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7. Срок исполнения обязательств по существенной сделке: </w:t>
            </w:r>
            <w:r>
              <w:rPr>
                <w:color w:val="000000"/>
                <w:sz w:val="22"/>
                <w:szCs w:val="22"/>
              </w:rPr>
              <w:t>по «31» декабря 2032 г.</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574 000 000 рублей , что составляет 751,89 % от стоимости активов подконтрольной эмитенту организации, имеющей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ООО «Цифровые платформы» по состоянию на 31.03.2024 г. стоимость активов составляет: 76 341 000 рублей.</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0. Дата совершения существенной сделки: </w:t>
            </w:r>
            <w:r>
              <w:rPr>
                <w:bCs/>
                <w:color w:val="000000"/>
                <w:sz w:val="22"/>
                <w:szCs w:val="22"/>
              </w:rPr>
              <w:t>14.06.2024 г.</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Общее собрание участников (Единственный участник) 16.05.2024г., Решение №05/24 от 16.05.2024г.</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ка-Связь»                                                                            ______________      А.А.Калинин</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 «14» июня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4-06-17T12:25:00Z</dcterms:modified>
  <cp:revision>73</cp:revision>
  <dc:subject/>
  <dc:title>Сообщение о существенном факте</dc:title>
</cp:coreProperties>
</file>