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7.05.2024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2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3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4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5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6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7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8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9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0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sz w:val="22"/>
                <w:szCs w:val="22"/>
                <w:lang w:eastAsia="en-US" w:bidi="ar-SA"/>
              </w:rPr>
            </w:pPr>
            <w:r>
              <w:rPr>
                <w:bCs/>
                <w:sz w:val="22"/>
                <w:szCs w:val="22"/>
                <w:lang w:eastAsia="en-US" w:bidi="ar-SA"/>
              </w:rPr>
              <w:t xml:space="preserve">1.1. </w:t>
            </w:r>
            <w:bookmarkStart w:id="8" w:name="_Hlk135386954"/>
            <w:r>
              <w:rPr>
                <w:bCs/>
                <w:sz w:val="22"/>
                <w:szCs w:val="22"/>
                <w:lang w:eastAsia="en-US" w:bidi="ar-SA"/>
              </w:rPr>
              <w:t xml:space="preserve">Предварительно утвердить и представить на утверждение годового Общего собрания акционеров </w:t>
            </w:r>
            <w:bookmarkEnd w:id="8"/>
            <w:r>
              <w:rPr>
                <w:bCs/>
                <w:sz w:val="22"/>
                <w:szCs w:val="22"/>
                <w:lang w:eastAsia="en-US" w:bidi="ar-SA"/>
              </w:rPr>
              <w:t xml:space="preserve">годовой отчет ПАО «Наука-Связь» за 2023 г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sz w:val="22"/>
                <w:szCs w:val="22"/>
                <w:lang w:eastAsia="en-US" w:bidi="ar-SA"/>
              </w:rPr>
            </w:pPr>
            <w:r>
              <w:rPr>
                <w:bCs/>
                <w:sz w:val="22"/>
                <w:szCs w:val="22"/>
                <w:lang w:eastAsia="en-US" w:bidi="ar-SA"/>
              </w:rPr>
              <w:t>1.2. Рекомендовать годовому Общему собранию акционеров ПАО «Наука-Связь» утвердить представленный годовой отчет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2.1. Предварительно утвердить и представить на утверждение годового Общего собрания акционеров</w:t>
            </w:r>
            <w:r>
              <w:rPr>
                <w:bCs/>
                <w:sz w:val="22"/>
                <w:szCs w:val="22"/>
                <w:lang w:eastAsia="en-US" w:bidi="ar-SA"/>
              </w:rPr>
              <w:t xml:space="preserve"> </w:t>
            </w:r>
            <w:bookmarkStart w:id="9" w:name="_Hlk135387460"/>
            <w:r>
              <w:rPr>
                <w:bCs/>
                <w:sz w:val="22"/>
                <w:szCs w:val="22"/>
                <w:lang w:eastAsia="en-US" w:bidi="ar-SA"/>
              </w:rPr>
              <w:t>годовую бухгалтерскую (финансовую) отчетность ПАО «Наука-Связь» по итогам 2023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End w:id="9"/>
            <w:r>
              <w:rPr>
                <w:color w:val="000000"/>
                <w:sz w:val="22"/>
                <w:szCs w:val="22"/>
                <w:lang w:bidi="ar-SA"/>
              </w:rPr>
              <w:t xml:space="preserve">2.2. </w:t>
            </w:r>
            <w:r>
              <w:rPr>
                <w:bCs/>
                <w:color w:val="000000"/>
                <w:sz w:val="22"/>
                <w:szCs w:val="22"/>
                <w:lang w:bidi="ar-SA"/>
              </w:rPr>
              <w:t>Рекомендовать годовому Общему собранию акционеров ПАО «Наука-Связь» утвердить представленную годовую бухгалтерскую (финансовую) отчетность ПАО «Наука-Связь» по итогам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третье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>3.1. Принять к сведению заключение внутреннего аудитора ПАО «Наука-Связь» по результатам оценки эффективности системы управления рисками и внутреннего контроля, корпоративного управления Общества за 2023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>3.2. Представить на рассмотрение годовому Общему собранию акционеров «ПАО «Наука-Связь» заключение внутреннего аудитора ПАО «Наука-Связь» по результатам оценки эффективности системы управления рисками и внутреннего контроля, корпоративного управления Общества за 2023 г.</w:t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четвер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4.1. Рекомендовать годовому Общему собранию акционеров ПАО «Наука-Связь» распределить часть чистой прибыли ПАО «Наука-Связь», полученной по итогам работы ПАО «Наука-Связь» в 2023г., в размере 100 396 рублей 09 копеек, и отправить ее в резервный фонд Общества. Оставшуюся часть чистой прибыли в размере </w:t>
            </w:r>
            <w:bookmarkStart w:id="10" w:name="_Hlk167204194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 907 525 рублей 72 копейки </w:t>
            </w:r>
            <w:bookmarkEnd w:id="10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не распределять, дивиденды не объявлять и не выплачивать. </w:t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п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5.1. Утвердить отчет о заключенных ПАО «Наука-Связь» в 2023г. сделках, в совершении которых имеется заинтересованность. </w:t>
            </w:r>
          </w:p>
          <w:p>
            <w:pPr>
              <w:pStyle w:val="Normal"/>
              <w:ind w:right="129" w:hanging="0"/>
              <w:rPr>
                <w:rFonts w:eastAsia="Calibri;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>По шес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  <w:lang w:bidi="ar-SA"/>
              </w:rPr>
              <w:t>6.1. Выдвинуть для утверждения на годовом Общем собрании акционеров ПАО «Наука-Связь» и включить следующих кандидатов в список кандидатур для голосования на годовом Общем собрании акционеров ПАО «Наука-Связь» по выборам в Совет директоров Обществ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Гафитулин Михаил Юрь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алинин Алексей Александр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отельников Константин Юрь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Лаунер Геннадий Альфред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емейко Алексей Льво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Цыренов Баир Дашиеви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1134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Ященко Александр Вячеславович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седьм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2"/>
                <w:szCs w:val="22"/>
                <w:lang w:eastAsia="en-US" w:bidi="ar-SA"/>
              </w:rPr>
            </w:pPr>
            <w:bookmarkStart w:id="11" w:name="_Hlk167440296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7.1. Выдвинуть кандидатуру ООО "</w:t>
            </w:r>
            <w:bookmarkStart w:id="12" w:name="_Hlk167436461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Финансовые и бухгалтерские консультанты</w:t>
            </w:r>
            <w:bookmarkEnd w:id="12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 xml:space="preserve">" (ОГРН 1027700058286) для утверждения аудиторской организации ПАО «Наука-Связь» на 2024 г. на годовом Общем собрании акционеров и определить размер оплаты ее услуг в размере не более 4 400 000 рублей (в том числе не более 100 000 рублей по РСБУ и не более 4 300 000 рублей по МСФО)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7.2. Включить кандидатуру ООО "Финансовые и бухгалтерские консультанты" (ОГРН 1027700058286) в бюллетень для голосования по вопросу об утверждении аудиторской организации ПАО «Наука-Связь» на 2024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bookmarkStart w:id="13" w:name="_Hlk167440296"/>
            <w:r>
              <w:rPr>
                <w:bCs/>
                <w:color w:val="000000"/>
                <w:sz w:val="22"/>
                <w:szCs w:val="22"/>
                <w:lang w:eastAsia="en-US" w:bidi="ar-SA"/>
              </w:rPr>
              <w:t>7.3. Рекомендовать годовому Общему собранию акционеров ПАО «Наука-Связь» назначить аудиторской организацией ООО "Финансовые и бухгалтерские консультанты " (ОГРН 1027700058286) для проведения аудита бухгалтерской (финансовой) отчётности ПАО «Наука-Связь», подготовленной в соответствии с российскими стандартами бухгалтерского учета и международными стандартами финансовой отчетности за 2024 г.</w:t>
            </w:r>
            <w:bookmarkEnd w:id="13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восьм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14" w:name="_Hlk167378304"/>
            <w:r>
              <w:rPr>
                <w:bCs/>
                <w:iCs/>
                <w:sz w:val="22"/>
                <w:szCs w:val="22"/>
                <w:lang w:eastAsia="en-US" w:bidi="ar-SA"/>
              </w:rPr>
              <w:t>8.1. Предварительно утвердить Устав ПАО «Наука-Связь» в новой редакции (редакция № 6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8.2. Вынести на рассмотрение годового Общего собрания акционеров Общества вопрос об утверждении Устава ПАО «Наука-Связь» в новой редакции (редакция № 6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15" w:name="_Hlk167378304"/>
            <w:r>
              <w:rPr>
                <w:bCs/>
                <w:iCs/>
                <w:sz w:val="22"/>
                <w:szCs w:val="22"/>
                <w:lang w:eastAsia="en-US" w:bidi="ar-SA"/>
              </w:rPr>
              <w:t>8.3. Рекомендовать годовому Общему собранию акционеров Общества утвердить Устав ПАО «Наука-Связь» в новой редакции (редакция № 6).</w:t>
            </w:r>
            <w:bookmarkEnd w:id="15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дев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</w:pPr>
            <w:bookmarkStart w:id="16" w:name="_Hlk167378349"/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 xml:space="preserve">9.1. Предварительно утвердить </w:t>
            </w:r>
            <w:bookmarkStart w:id="17" w:name="_Hlk167283926"/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 xml:space="preserve">Положение о Совете директоров ПАО «Наука-Связь» </w:t>
            </w:r>
            <w:bookmarkEnd w:id="17"/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>в новой редакции (редакция №2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 xml:space="preserve">9.2. Вынести на рассмотрение годового Общего собрания акционеров Общества вопрос об утверждении Положения о Совете директоров ПАО «Наука-Связь» </w:t>
            </w:r>
            <w:bookmarkStart w:id="18" w:name="_Hlk167378241"/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>в новой редакции (редакция №2).</w:t>
            </w:r>
            <w:bookmarkEnd w:id="18"/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bookmarkStart w:id="19" w:name="_Hlk167378349"/>
            <w:r>
              <w:rPr>
                <w:rFonts w:eastAsia="Calibri;Century Gothic"/>
                <w:bCs/>
                <w:iCs/>
                <w:sz w:val="22"/>
                <w:szCs w:val="22"/>
                <w:lang w:eastAsia="en-US"/>
              </w:rPr>
              <w:t>9.3. Рекомендовать годовому Общему собранию акционеров Общества утвердить Положение о Совете директоров ПАО «Наука-Связь» в новой редакции (редакция №2).</w:t>
            </w:r>
            <w:bookmarkEnd w:id="19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деся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0" w:name="_Hlk103678283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1. Созвать годовое Общее собрание акционеров Публичного акционерного общества «Наука-Связь»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Определить форму проведения годового Общего собрания акционеров – заочное голосовани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10.2. Определить дату проведения годового Общего собрания акционеров (дату окончания приема бюллетеней для голосования</w:t>
            </w:r>
            <w:r>
              <w:rPr>
                <w:b/>
                <w:bCs/>
                <w:iCs/>
                <w:sz w:val="22"/>
                <w:szCs w:val="22"/>
                <w:lang w:eastAsia="en-US" w:bidi="ar-SA"/>
              </w:rPr>
              <w:t>): 27.06.2024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3. Определить, что при определении кворума и подведении итогов голосования на годовом Общем собрании акционеров ПАО «Наука-Связь» будут учитываться голоса акционеров, бюллетени которых получены не позднее </w:t>
            </w:r>
            <w:r>
              <w:rPr>
                <w:b/>
                <w:bCs/>
                <w:iCs/>
                <w:sz w:val="22"/>
                <w:szCs w:val="22"/>
                <w:lang w:eastAsia="en-US" w:bidi="ar-SA"/>
              </w:rPr>
              <w:t>26.06.2024 г. включительно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10.4. Почтовый адрес, по которому должны направляться заполненные бюллетени: 127287, г. Москва, 2-я Хуторская ул., д.38А., строение 15, 5 этаж, ПАО «Наука-Связь» (ГОСА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10.5. Включить в повестку дня годового Общего собрания акционеров ПАО «Наука-Связь» следующие вопросы: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1" w:name="_Hlk135408184"/>
            <w:bookmarkEnd w:id="21"/>
            <w:r>
              <w:rPr>
                <w:bCs/>
                <w:iCs/>
                <w:sz w:val="22"/>
                <w:szCs w:val="22"/>
                <w:lang w:eastAsia="en-US" w:bidi="ar-SA"/>
              </w:rPr>
              <w:t>1. Об утверждении годового отчета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2. Об утверждение годовой бухгалтерской (финансовой) отчетности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3. О распределении прибыли, в том числе выплате (объявлении) дивидендов ПАО «Наука-Связь» по результатам 2023 отчетного года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4. Об определении количественного состава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6. О назначении аудиторской организации ПАО «Наука-Связь». 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7. Об утверждении Устава ПАО «Наука-Связь» в новой редакции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8. Об утверждении Положения о Совете директоров ПАО «Наука-Связь» в новой редакци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2" w:name="_Hlk135408184"/>
            <w:bookmarkEnd w:id="22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6. Утвердить следующую повестку дня годового Общего собрания акционеров Публичного акционерного общества «Наука-Связь»:  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1. Об утверждении годового отчета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2. Об утверждение годовой бухгалтерской (финансовой) отчетности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3. О распределении прибыли, в том числе </w:t>
            </w:r>
            <w:bookmarkStart w:id="23" w:name="_Hlk167357389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выплате (объявлении) </w:t>
            </w:r>
            <w:bookmarkEnd w:id="23"/>
            <w:r>
              <w:rPr>
                <w:bCs/>
                <w:iCs/>
                <w:sz w:val="22"/>
                <w:szCs w:val="22"/>
                <w:lang w:eastAsia="en-US" w:bidi="ar-SA"/>
              </w:rPr>
              <w:t>дивидендов ПАО «Наука-Связь» по результатам 2023 отчетного года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4. Об определении количественного состава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5. Об избрание членов Совета директоров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6. О назначении аудиторской организации ПАО «Наука-Связь»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7. Об утверждении Устава ПАО «Наука-Связь» в новой редакции.</w:t>
            </w:r>
          </w:p>
          <w:p>
            <w:pPr>
              <w:pStyle w:val="Normal"/>
              <w:widowControl/>
              <w:suppressAutoHyphens w:val="false"/>
              <w:ind w:left="1134" w:hanging="0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8. </w:t>
            </w:r>
            <w:bookmarkStart w:id="24" w:name="_Hlk167357467"/>
            <w:r>
              <w:rPr>
                <w:bCs/>
                <w:iCs/>
                <w:sz w:val="22"/>
                <w:szCs w:val="22"/>
                <w:lang w:eastAsia="en-US" w:bidi="ar-SA"/>
              </w:rPr>
              <w:t>Об утверждении Положения о Совете директоров ПАО «Наука-Связь» в новой редакции.</w:t>
            </w:r>
            <w:bookmarkEnd w:id="24"/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7. Определить </w:t>
            </w:r>
            <w:r>
              <w:rPr>
                <w:b/>
                <w:bCs/>
                <w:iCs/>
                <w:sz w:val="22"/>
                <w:szCs w:val="22"/>
                <w:lang w:eastAsia="en-US" w:bidi="ar-SA"/>
              </w:rPr>
              <w:t>«04» июня 2024 г.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 датой, на которую определяются (фиксируются) лица, имеющие право на участие в годовом Общем собрании акционеров Публичного акционерного общества «Наука-Связь», которое состоится 27.06.2024 г.  В список лиц, имеющих право на участие в годовом Общем собрании акционеров ПАО «Наука-Связь», включить акционеров - владельцев обыкновенных акций Общества (государственный регистрационный номер выпуска: 1-01-12689-А от 19.12.2007 г.)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8. Утвердить форму и текст Сообщения о проведении годового Общего собрания акционеров Публичного акционерного общества «Наука-Связь».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Сообщение о проведении Общего собрания акционеров осуществить </w:t>
            </w:r>
            <w:bookmarkStart w:id="25" w:name="_Hlk103248408"/>
            <w:r>
              <w:rPr>
                <w:bCs/>
                <w:iCs/>
                <w:sz w:val="22"/>
                <w:szCs w:val="22"/>
                <w:lang w:eastAsia="en-US" w:bidi="ar-SA"/>
              </w:rPr>
              <w:t>путем размещения на сайте Общества http://www.oaonsv.ru/ в информационно-телекоммуникационной сети «Интернет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Направить сообщение о проведении годового Общего собрания акционеров ПАО «Наука-Связь» в электронной форме регистратору ПАО «Наука-Связь» с целью дальнейшего доведения до сведения лиц, имеющих право на участие в Собрании,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End w:id="25"/>
            <w:r>
              <w:rPr>
                <w:bCs/>
                <w:iCs/>
                <w:sz w:val="22"/>
                <w:szCs w:val="22"/>
                <w:lang w:eastAsia="en-US" w:bidi="ar-SA"/>
              </w:rPr>
              <w:t>10.9. Определить перечень информации (материалов), предоставляемой акционерам при подготовке к проведению годового Общего собрания акционеров Публичного акционерного общества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10.10. Определить следующий порядок предоставления информации (материалов) акционерам при подготовке к проведению годового Общего собрания акционеров Публичного акционерного общества «Наука-Связь»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С информацией (материалами), предоставляемой при подготовке к проведению годового Общего собрания акционеров Публичного акционерного общества «Наука-Связь», могут ознакомиться лица, имеющие право на участие в годовом Общем собрании акционеров, начиная с 05.06.2024 г. до даты проведения годового Общего собрания акционеров с 10 часов 00 минут до 16 часов 00 минут по адресу: Российская Федерация,  127287, г. Москва, 2-я Хуторская ул., д.38А., строение 15, 5 этаж, кабинет корпоративного секретаря Публичного акционерного общества «Наука-Связь», тел. для справок (495) 502-90-92.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Общество по требованию лица, имеющего право на участие в годовом Общем собрании акционеров, предоставит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11. Утвердить проекты решений по вопросам повестки дня годового Общего собрания акционеров Публичного акционерного общества «Наука-Связь», которое состоится 27.06.2024 г. 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12. Утвердить форму и тексты Бюллетеней для голосования на годовом Общем собрании акционеров Публичного акционерного общества «Наука-Связь», которое состоится 27.06.2024 г. 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6" w:name="_Hlk103678283"/>
            <w:r>
              <w:rPr>
                <w:bCs/>
                <w:iCs/>
                <w:sz w:val="22"/>
                <w:szCs w:val="22"/>
                <w:lang w:eastAsia="en-US" w:bidi="ar-SA"/>
              </w:rPr>
              <w:t xml:space="preserve">10.13. </w:t>
            </w:r>
            <w:bookmarkEnd w:id="26"/>
            <w:r>
              <w:rPr>
                <w:bCs/>
                <w:iCs/>
                <w:sz w:val="22"/>
                <w:szCs w:val="22"/>
                <w:lang w:eastAsia="en-US" w:bidi="ar-SA"/>
              </w:rPr>
              <w:t>Определить, что принятие Общим собранием акционеров Общества решений и состав акционеров Общества, принявших участие в собрании, подтверждается лицом, осуществляющим ведение реестра акционеров Общества и выполняющим функции счетной комиссии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Секретарем годового Общего собрания акционеров ПАО «Наука-Связь» назначить секретаря Совета директоров ПАО «Наука-Связь» Тимофееву Екатерину Юрьевну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r>
              <w:rPr>
                <w:bCs/>
                <w:iCs/>
                <w:sz w:val="22"/>
                <w:szCs w:val="22"/>
                <w:lang w:eastAsia="en-US" w:bidi="ar-SA"/>
              </w:rPr>
              <w:t>Определить, что функции счетной комиссии на годовом Общем собрании ПАО «Наука-Связь» осуществляет регистратор Общества – АО «Новый регистратор»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 одиннадцатому вопросу повестки дня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Cs/>
                <w:iCs/>
                <w:sz w:val="22"/>
                <w:szCs w:val="22"/>
                <w:lang w:eastAsia="en-US" w:bidi="ar-SA"/>
              </w:rPr>
            </w:pPr>
            <w:bookmarkStart w:id="27" w:name="_Hlk167378387"/>
            <w:bookmarkStart w:id="28" w:name="_Hlk72498535"/>
            <w:r>
              <w:rPr>
                <w:bCs/>
                <w:iCs/>
                <w:sz w:val="22"/>
                <w:szCs w:val="22"/>
                <w:lang w:eastAsia="en-US" w:bidi="ar-SA"/>
              </w:rPr>
              <w:t>11.1. Утвердить отчет о работе Совета директоров ПАО «Наука-Связь»</w:t>
            </w:r>
            <w:bookmarkEnd w:id="28"/>
            <w:r>
              <w:rPr>
                <w:bCs/>
                <w:iCs/>
                <w:sz w:val="22"/>
                <w:szCs w:val="22"/>
                <w:lang w:eastAsia="en-US" w:bidi="ar-SA"/>
              </w:rPr>
              <w:t>.</w:t>
            </w:r>
            <w:bookmarkEnd w:id="27"/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4.05.2024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17/24 от 27.05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;Times New Roman"/>
                <w:sz w:val="22"/>
                <w:szCs w:val="22"/>
              </w:rPr>
            </w:pPr>
            <w:r>
              <w:rPr>
                <w:rFonts w:eastAsia="Times New Roman CYR;Times New Roman"/>
                <w:sz w:val="22"/>
                <w:szCs w:val="22"/>
              </w:rPr>
              <w:t xml:space="preserve">«Наука-Связь»                                                                            ______________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</w:rPr>
              <w:t>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/>
                <w:sz w:val="22"/>
                <w:szCs w:val="22"/>
              </w:rPr>
              <w:t>3.2. «27» мая 2024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29" w:name="OLE_LINK4"/>
      <w:bookmarkStart w:id="30" w:name="OLE_LINK3"/>
      <w:bookmarkStart w:id="31" w:name="OLE_LINK2"/>
      <w:bookmarkStart w:id="32" w:name="OLE_LINK1"/>
      <w:bookmarkStart w:id="33" w:name="OLE_LINK4"/>
      <w:bookmarkStart w:id="34" w:name="OLE_LINK3"/>
      <w:bookmarkStart w:id="35" w:name="OLE_LINK2"/>
      <w:bookmarkStart w:id="36" w:name="OLE_LINK1"/>
      <w:bookmarkEnd w:id="33"/>
      <w:bookmarkEnd w:id="34"/>
      <w:bookmarkEnd w:id="35"/>
      <w:bookmarkEnd w:id="36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4-05-28T10:17:00Z</dcterms:modified>
  <cp:revision>24</cp:revision>
  <dc:subject/>
  <dc:title>Сообщение о существенном факте</dc:title>
</cp:coreProperties>
</file>