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3.05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23.05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4.05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1.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bookmarkStart w:id="12" w:name="_Hlk72521265"/>
            <w:bookmarkStart w:id="13" w:name="_Hlk103679900"/>
            <w:bookmarkStart w:id="14" w:name="_Hlk135388782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О предварительном утверждении годового отчета ПАО «Наука-Связь» за 2023 г. и рекомендациях годовому Общему собранию акционеров ПАО «Наука-Связь» по вопросу об утверждении годового отчета ПАО «Наука-Связь» за 2023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bookmarkEnd w:id="14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2.</w:t>
            </w:r>
            <w:bookmarkStart w:id="15" w:name="_Hlk72521231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bookmarkStart w:id="16" w:name="_Hlk135388815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О предварительном утверждении </w:t>
            </w:r>
            <w:bookmarkStart w:id="17" w:name="_Hlk135385845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годовой бухгалтерской (финансовой) отчетности ПАО «Наука-Связь» за 2023 г. </w:t>
            </w:r>
            <w:bookmarkEnd w:id="15"/>
            <w:bookmarkEnd w:id="17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и рекомендациях годовому Общему собранию акционеров ПАО «Наука-Связь» по вопросу об утверждении годовой бухгалтерской (финансовой) отчетности ПАО «Наука-Связь» за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bookmarkEnd w:id="16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3. </w:t>
            </w:r>
            <w:bookmarkStart w:id="18" w:name="_Hlk135387925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О рассмотрении заключения внутреннего аудитора ПАО «Наука-Связь» по результатам оценки </w:t>
            </w:r>
            <w:bookmarkStart w:id="19" w:name="_Hlk72329781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эффективности системы управления рисками и внутреннего контроля, корпоративного управления ПАО «Наука-Связь» за 2023 г. </w:t>
            </w:r>
            <w:bookmarkEnd w:id="18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4. </w:t>
            </w:r>
            <w:bookmarkStart w:id="20" w:name="_Hlk135388217"/>
            <w:bookmarkStart w:id="21" w:name="_Hlk135388847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О рекомендациях годовому Общему собранию акционеров ПАО «Наука-Связь» по вопросу о распределении прибыли ПАО «Наука-Связь», в том числе выплате (объявлении) дивидендов по результатам 2023 г. отчетного года.</w:t>
            </w:r>
            <w:bookmarkStart w:id="22" w:name="_Hlk72498233"/>
            <w:bookmarkEnd w:id="12"/>
            <w:bookmarkEnd w:id="13"/>
            <w:bookmarkEnd w:id="19"/>
            <w:bookmarkEnd w:id="2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bookmarkEnd w:id="20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5. Об утверждении отчета о заключенных ПАО «Наука-Связь» в 2023 г. сделках, в совершении  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6. </w:t>
            </w:r>
            <w:bookmarkStart w:id="23" w:name="_Hlk103679920"/>
            <w:bookmarkEnd w:id="22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Выдвижение кандидатов и включение в список кандидатур для голосования на годовом Общем собрании акционеров ПАО «Наука-Связь» по выборам в Совет директоров Общества.</w:t>
            </w:r>
            <w:bookmarkEnd w:id="23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7. </w:t>
            </w:r>
            <w:bookmarkStart w:id="24" w:name="_Hlk72498262"/>
            <w:bookmarkStart w:id="25" w:name="_Hlk103680015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Выдвижение для утверждения на годовом Общем собрании акционеров ПАО «Наука-Связь» кандидатуры аудиторской организации ПАО «Наука-Связь» на 2024 г., определение размера оплаты ее услуг</w:t>
            </w:r>
            <w:bookmarkEnd w:id="25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 и рекомендации годовому Общему собранию акционеров ПАО «Наука-Связь» по вопросу об утверждении аудиторской организации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8. Предварительное утверждение Устава ПАО «Наука-Связь» в новой редакции. Вынесение на рассмотрение годового общего собрания акционеров ПАО «Наука-Связь» вопрос об утверждении устава Общества в новой редакции. О рекомендациях годовому Общему собранию акционеров ПАО «Наука-Связь» по вопросу об утверждении Устава ПАО «Наука-Связь»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 w:bidi="ar-SA"/>
              </w:rPr>
              <w:t>9. Предварительное утверждение Положения о Совете директоров ПАО «Наука-Связь» в новой редакции.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 Вынесение на рассмотрение годового общего собрания акционеров ПАО «Наука-Связь» вопрос об утверждении Положения о Совете директоров ПАО «Наука-Связь» в новой редакции. О рекомендациях годовому Общему собранию акционеров ПАО «Наука-Связь» по вопросу об утверждении Положения о Совете директоров ПАО «Наука-Связь»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bookmarkEnd w:id="24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10. </w:t>
            </w:r>
            <w:bookmarkStart w:id="26" w:name="_Hlk72498304"/>
            <w:bookmarkStart w:id="27" w:name="_Hlk103680024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О подготовке, созыве и проведении годового Общего собрания акционеров (в порядке ст. 54 Федерального закона «Об акционерных обществах»).</w:t>
            </w:r>
            <w:bookmarkEnd w:id="27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ar-SA"/>
              </w:rPr>
            </w:pPr>
            <w:bookmarkEnd w:id="26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 xml:space="preserve">11. </w:t>
            </w:r>
            <w:bookmarkStart w:id="28" w:name="_Hlk135391791"/>
            <w:bookmarkStart w:id="29" w:name="_Hlk72498509"/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ar-SA"/>
              </w:rPr>
              <w:t>Утверждение отчета о работе Совета директоров ПАО «Наука-Связь».</w:t>
            </w:r>
            <w:bookmarkEnd w:id="28"/>
            <w:bookmarkEnd w:id="2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,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Наука-Связь»                                                                            ______________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3» ма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30" w:name="OLE_LINK8"/>
      <w:bookmarkStart w:id="31" w:name="OLE_LINK7"/>
      <w:bookmarkStart w:id="32" w:name="OLE_LINK4"/>
      <w:bookmarkStart w:id="33" w:name="OLE_LINK3"/>
      <w:bookmarkStart w:id="34" w:name="OLE_LINK25"/>
      <w:bookmarkStart w:id="35" w:name="OLE_LINK24"/>
      <w:bookmarkStart w:id="36" w:name="OLE_LINK23"/>
      <w:bookmarkStart w:id="37" w:name="OLE_LINK22"/>
      <w:bookmarkStart w:id="38" w:name="OLE_LINK8"/>
      <w:bookmarkStart w:id="39" w:name="OLE_LINK7"/>
      <w:bookmarkStart w:id="40" w:name="OLE_LINK4"/>
      <w:bookmarkStart w:id="41" w:name="OLE_LINK3"/>
      <w:bookmarkStart w:id="42" w:name="OLE_LINK25"/>
      <w:bookmarkStart w:id="43" w:name="OLE_LINK24"/>
      <w:bookmarkStart w:id="44" w:name="OLE_LINK23"/>
      <w:bookmarkStart w:id="45" w:name="OLE_LINK22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5-24T08:35:00Z</dcterms:modified>
  <cp:revision>103</cp:revision>
  <dc:subject/>
  <dc:title>Сообщение о существенном факте</dc:title>
</cp:coreProperties>
</file>