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5.05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5.05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6.05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bookmarkStart w:id="12" w:name="_Hlk75175890"/>
            <w:bookmarkStart w:id="13" w:name="_Hlk136598519"/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bookmarkStart w:id="14" w:name="_Hlk75175890"/>
            <w:bookmarkStart w:id="15" w:name="_Hlk136598519"/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  <w:bookmarkEnd w:id="14"/>
            <w:bookmarkEnd w:id="15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ма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5-15T10:51:00Z</dcterms:modified>
  <cp:revision>102</cp:revision>
  <dc:subject/>
  <dc:title>Сообщение о существенном факте</dc:title>
</cp:coreProperties>
</file>