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7.05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07.05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3.05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 w:bidi="ar-SA"/>
              </w:rPr>
              <w:t>1. Избрание Генерального директора ПАО «Наука-Связь».</w:t>
            </w:r>
          </w:p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 w:bidi="ar-SA"/>
              </w:rPr>
              <w:t>2. Утверждение условий трудового договора с Генеральным директором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,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Наука-Связь»                                                                            ______________      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7» ма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5-07T15:37:00Z</dcterms:modified>
  <cp:revision>102</cp:revision>
  <dc:subject/>
  <dc:title>Сообщение о существенном факте</dc:title>
</cp:coreProperties>
</file>