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 созыве Общего собрания акционеров эмитента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7.05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годово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Форма проведения Общего собрания акционе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</w:rPr>
              <w:t>заочное голосова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Дата проведения Общего собрания акционеров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.06.2024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Почтовый адрес, по которому должны направляться заполненные бюллетен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287, г. Москва, 2-я Хуторская ул., д.38А., строение 15, 5 этаж, ПАО «Наука-Связь» (ГОСА)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 Дата окончания приема бюллетеней для голосова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.06.2024 г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6. Дата, на которую определяются (фиксируются) лица, имеющие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04» июня 2024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en-US" w:bidi="ar-SA"/>
              </w:rPr>
              <w:t xml:space="preserve">2.7. Повестка дня общего собрания участников (акционеров) эмитента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bookmarkStart w:id="3" w:name="_Hlk135408184"/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1. Об утверждении годового отчета ПАО «Наука-Связь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2. Об утверждение годовой бухгалтерской (финансовой) отчетности ПАО «Наука-Связь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3. О распределении прибыли, в том числе выплате (объявлении) дивидендов ПАО «Наука-Связь» по результатам 2023 отчетного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4. Об определении количественного состава Совета директоров ПАО «Наука-Связь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5. Об избрание членов Совета директоров ПАО «Наука-Связь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 xml:space="preserve">6. О назначении аудиторской организации ПАО «Наука-Связь»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7. Об утверждении Устава ПАО «Наука-Связь» в новой редак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bookmarkStart w:id="4" w:name="_Hlk135408184"/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8. Об утверждении Положения о Совете директоров ПАО «Наука-Связь» в новой редакции.</w:t>
            </w:r>
            <w:bookmarkEnd w:id="4"/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en-US" w:bidi="ar-SA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, по которому  с ней можно ознакомитьс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 информацией (материалами), предоставляемой при подготовке к проведению годового Общего собрания акционеров Публичного акционерного общества «Наука-Связь», могут ознакомиться лица, имеющие право на участие в годовом Общем собрании акционеров, начиная с 05.06.2024 г. до даты проведения годового Общего собрания акционеров с 10 часов 00 минут до 16 часов 00 минут по адресу: Российская Федерация,  127287, г. Москва, 2-я Хуторская ул., д.38А., строение 15, 5 этаж, кабинет корпоративного секретаря Публичного акционерного общества «Наука-Связь», тел. для справок (495) 502-90-92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по требованию лица, имеющего право на участие в годовом Общем собрании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.</w:t>
            </w:r>
            <w:r>
              <w:rPr>
                <w:sz w:val="22"/>
                <w:szCs w:val="22"/>
                <w:lang w:bidi="ar-SA"/>
              </w:rPr>
              <w:t xml:space="preserve"> Вид ценных бумаг (акции), категория (тип) и иные идентификационные признаки акций, указанные в решении о выпуске таких акций, владельцы которых имеют право на участие в общем собрании акционеров эмитента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-1-01-12689-А от 19.12.2007; 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>ISIN– RU000A0JQLB6, CFI – ESVXFR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eastAsia="en-US"/>
              </w:rPr>
              <w:t>2.10.</w:t>
            </w:r>
            <w:r>
              <w:rPr>
                <w:sz w:val="22"/>
                <w:szCs w:val="22"/>
                <w:lang w:bidi="ar-SA"/>
              </w:rPr>
              <w:t xml:space="preserve">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Совет директоров ПАО «Наука-Связь» 24.05.2024 г. (Протокол №17/24 от 27.05.2024 г.) </w:t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«Наука-Связь»                                                                            ______________    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3.2. «27» мая 2024 г.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1:00Z</dcterms:created>
  <dc:creator>1</dc:creator>
  <dc:description/>
  <cp:keywords/>
  <dc:language>en-US</dc:language>
  <cp:lastModifiedBy>Тимофеева Екатерина Юрьевна</cp:lastModifiedBy>
  <cp:lastPrinted>2019-11-21T10:53:00Z</cp:lastPrinted>
  <dcterms:modified xsi:type="dcterms:W3CDTF">2024-05-28T10:31:00Z</dcterms:modified>
  <cp:revision>18</cp:revision>
  <dc:subject/>
  <dc:title>Сообщение о существенном факте</dc:title>
</cp:coreProperties>
</file>