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б инсайдерской информ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направлении (подаче) эмитентом заявления на государственную регистрацию отчета об итогах выпуска (дополнительного выпуска) эмиссионных ценных бумаг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3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1. Краткое описание события (действия), о котором составлено сообщение: </w:t>
            </w:r>
            <w:r>
              <w:rPr>
                <w:b/>
                <w:i/>
                <w:sz w:val="22"/>
                <w:szCs w:val="22"/>
              </w:rPr>
              <w:t>подача заявления на государственную регистрацию отчета об итогах дополнительного выпуска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Наименование регистрирующего органа, в который подано заявление на государственную регистрацию выпуска ценных бумаг: </w:t>
            </w:r>
            <w:r>
              <w:rPr>
                <w:b/>
                <w:i/>
                <w:sz w:val="22"/>
                <w:szCs w:val="22"/>
              </w:rPr>
              <w:t>Банк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подачи (направления) эмитентом соответствующего заявления: </w:t>
            </w:r>
            <w:r>
              <w:rPr>
                <w:b/>
                <w:i/>
                <w:sz w:val="22"/>
                <w:szCs w:val="22"/>
              </w:rPr>
              <w:t>28.02.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акции обыкнов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i/>
                <w:sz w:val="22"/>
                <w:szCs w:val="22"/>
              </w:rPr>
              <w:t>1-01-12689-А-003D от 29.12.2022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акции обыкновенные, государственный регистрационный номер выпуска ценных бумаг – 1-01-12689-А от 19.12.2007г.; международный код (номер) идентификации ценных бумаг (ISIN)– RU000A0GQLB6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акции обыкновенные, регистрационный номер дополнительного выпуска ценных бумаг – 1-01-12689-А-003D от 29.12.2022г.; международный код (номер) идентификации ценных бумаг (ISIN)– RU000A105QG6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«Наука-Связь»                                                                            ______________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>3.2. «28» февраля 2023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7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3-03-01T07:16:00Z</dcterms:modified>
  <cp:revision>3</cp:revision>
  <dc:subject/>
  <dc:title>Сообщение о существенном факте</dc:title>
</cp:coreProperties>
</file>