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тдельных решениях, принятых Советом директоров эмитента»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4.10.2022 г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1. Кворум заседания Совета директоров ПАО «Наука-Связь»: 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Общее количество избранных членов Совета директоров - 7 человек. Всего в заседании Совета директоров приняли участие 7 членов Совета директоров Кворум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Результаты голосования по вопросам повестки дня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прос №1. «ЗА» - 7 человек, «Против» - 0 человек, «Воздержался» - 0 человек. Решение принят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Содержание решений, принятых Советом директоров ПАО «Наука-Связь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ервому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Документ, содержащий условия размещения ценных бумаг ПАО «Наука-Связь» в редакции, представленной в материалах к заседанию Совета директо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проведения заседания Совета директоров ПАО «Наука-Связь»:</w:t>
            </w:r>
            <w:r>
              <w:rPr>
                <w:b/>
                <w:i/>
                <w:sz w:val="22"/>
                <w:szCs w:val="22"/>
              </w:rPr>
              <w:t xml:space="preserve"> 04.10.2022 г. (в форме заочного голосован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, на котором приняты соответствующие решения: </w:t>
            </w:r>
            <w:r>
              <w:rPr>
                <w:b/>
                <w:i/>
                <w:sz w:val="22"/>
                <w:szCs w:val="22"/>
              </w:rPr>
              <w:t>Протокол №21/22 от 04.10.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д ценных бумаг (акций), категория (тип) и иные идентификационные признаки акций, указанные в решении о выпуске акций: </w:t>
            </w:r>
            <w:r>
              <w:rPr>
                <w:b/>
                <w:i/>
                <w:sz w:val="22"/>
                <w:szCs w:val="22"/>
              </w:rPr>
              <w:t>акции обыкновенные, государственный регистрационный номер выпуска ценных бумаг – 1-01-12689-А от 19.12.2007г.; международный код (номер) идентификации ценных бумаг (ISIN)– RU000A0GQLB6.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Публичного акционерного Обществ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«Наука-Связь»                                                                            ______________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А.А.Калин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>3.2. «04» октября 2022 г.   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ourier New CYR"/>
          <w:sz w:val="22"/>
          <w:szCs w:val="22"/>
        </w:rPr>
      </w:pPr>
      <w:r>
        <w:rPr>
          <w:rFonts w:eastAsia="Courier New CYR"/>
          <w:sz w:val="22"/>
          <w:szCs w:val="22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Style18">
    <w:name w:val="Тема примечания Знак"/>
    <w:qFormat/>
    <w:rPr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TimesET;Times New Roman" w:hAnsi="TimesET;Times New Roman" w:cs="TimesET;Times New Roman"/>
      <w:szCs w:val="20"/>
      <w:lang w:bidi="ar-SA"/>
    </w:rPr>
  </w:style>
  <w:style w:type="paragraph" w:styleId="CharCharChar">
    <w:name w:val="Char Char Char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360" w:before="0" w:after="8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1</dc:creator>
  <dc:description/>
  <cp:keywords/>
  <dc:language>en-US</dc:language>
  <cp:lastModifiedBy>Тимофеева Екатерина Юрьевна</cp:lastModifiedBy>
  <cp:lastPrinted>2019-11-21T10:51:00Z</cp:lastPrinted>
  <dcterms:modified xsi:type="dcterms:W3CDTF">2022-10-04T12:02:00Z</dcterms:modified>
  <cp:revision>7</cp:revision>
  <dc:subject/>
  <dc:title>Сообщение о существенном факте</dc:title>
</cp:coreProperties>
</file>