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Сообщение 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15.07.2022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ПАО «Наука-Связь» решения о проведении заседания Совета директоров ПАО «Наука-Связь»: </w:t>
            </w:r>
            <w:r>
              <w:rPr>
                <w:b/>
                <w:i/>
                <w:sz w:val="22"/>
                <w:szCs w:val="22"/>
              </w:rPr>
              <w:t>15.07.2022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.2. Дата проведения заседания Совета директоров ПАО «Наука-Связь»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18.07.2022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ПАО «Наука-Связь»:</w:t>
            </w:r>
          </w:p>
          <w:p>
            <w:pPr>
              <w:pStyle w:val="Normal"/>
              <w:keepLines/>
              <w:tabs>
                <w:tab w:val="clear" w:pos="708"/>
                <w:tab w:val="left" w:pos="7371" w:leader="none"/>
              </w:tabs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 Принятие решения о предоставлении ПАО «Наука-Связь» обеспечения исполнения обязательств за третье лицо (поручительство).</w:t>
            </w:r>
          </w:p>
          <w:p>
            <w:pPr>
              <w:pStyle w:val="Normal"/>
              <w:keepLines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 О согласии на заключение с ПАО Сбербанк Договора поручительства в обеспечение исполнения обязательств Общества с ограниченной ответственностью «Наука-Связь» по Договору об открытии возобновляемой кредитной линии. являющегося для ПАО «Наука-Связь» крупной сделкой.</w:t>
            </w:r>
          </w:p>
          <w:p>
            <w:pPr>
              <w:pStyle w:val="Normal"/>
              <w:keepLines/>
              <w:tabs>
                <w:tab w:val="clear" w:pos="708"/>
                <w:tab w:val="left" w:pos="7371" w:leader="none"/>
              </w:tabs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пределение цены (денежной оценки) имущества по сделке, которая является сделкой, в совершении которой имеется заинтересованность (ст.77, ст.78, ст.83 ФЗ от 26.12.1995 № 208-ФЗ «Об акционерных обществах») – договора поручительства, заключаемого между ПАО «Наука-Связь» и ПАО Сбербанк в качестве обеспечения исполнения обязательств </w:t>
            </w:r>
            <w:r>
              <w:rPr>
                <w:bCs/>
                <w:color w:val="000000"/>
                <w:sz w:val="22"/>
                <w:szCs w:val="22"/>
              </w:rPr>
              <w:t>Общества с ограниченной ответственностью «Наука-Связь» по Договору об открытии возобновляемой кредитной линии</w:t>
            </w:r>
            <w:r>
              <w:rPr>
                <w:color w:val="000000"/>
                <w:sz w:val="22"/>
                <w:szCs w:val="22"/>
              </w:rPr>
              <w:t>, для принятия решения об ее одобрении.</w:t>
            </w:r>
          </w:p>
          <w:p>
            <w:pPr>
              <w:pStyle w:val="Normal"/>
              <w:keepLines/>
              <w:tabs>
                <w:tab w:val="clear" w:pos="708"/>
                <w:tab w:val="left" w:pos="7371" w:leader="none"/>
              </w:tabs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 подготовке, созыве и проведении внеочередного Общего собрания акционеров (в порядке ст. 54 Федерального закона «Об акционерных обществах»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. Вид ценных бумаг (акций), категория (тип) и иные идентификационные признаки акций, указанные в решении о выпуске акций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акции обыкновенные, государственный регистрационный номер выпуска ценных бумаг – 1-01-12689-А от 19.12.2007г.; международный код (номер) идентификации ценных бумаг (ISIN)– RU000A0GQLB6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убличного акционерного Обще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«Наука-Связь»                                                                            ______________      А.А.Калинин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5» июля 2022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2-07-15T10:49:00Z</dcterms:modified>
  <cp:revision>73</cp:revision>
  <dc:subject/>
  <dc:title>Сообщение о существенном факте</dc:title>
</cp:coreProperties>
</file>