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Сообщение о существенном факте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О созыве Общего собрания акционеров эмитента»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раскрытие инсайдерской информации)</w:t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8"/>
        <w:gridCol w:w="4330"/>
      </w:tblGrid>
      <w:tr>
        <w:trPr/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autoSpaceDE w:val="false"/>
              <w:ind w:right="1148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1.1. Полное фирменное наименование эмитента    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«Наука-Связь»</w:t>
            </w:r>
          </w:p>
        </w:tc>
      </w:tr>
      <w:tr>
        <w:trPr/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1.2.  Сокращенное      фирменное наименование эмитента              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834" w:leader="none"/>
              </w:tabs>
              <w:ind w:left="0" w:righ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АО «Наука-Связь»</w:t>
            </w:r>
          </w:p>
        </w:tc>
      </w:tr>
      <w:tr>
        <w:trPr/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г.Москва</w:t>
            </w:r>
          </w:p>
        </w:tc>
      </w:tr>
      <w:tr>
        <w:trPr/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1.4. ОГРН эмитента                 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834" w:leader="none"/>
              </w:tabs>
              <w:ind w:left="0" w:righ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7761976852</w:t>
            </w:r>
          </w:p>
        </w:tc>
      </w:tr>
      <w:tr>
        <w:trPr/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1.5. ИНН эмитента                  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834" w:leader="none"/>
              </w:tabs>
              <w:ind w:left="0" w:righ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14716995</w:t>
            </w:r>
          </w:p>
        </w:tc>
      </w:tr>
      <w:tr>
        <w:trPr/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1.6. Уникальный   код   эмитента, присвоенный регистрирующим органом                                  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lef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689-А</w:t>
            </w:r>
          </w:p>
        </w:tc>
      </w:tr>
      <w:tr>
        <w:trPr/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1.7. Адрес страницы в сети Интернет, используемой   эмитентом для раскрытия информации           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</w:rPr>
                <w:t>ww.oaonsv.ru</w:t>
              </w:r>
            </w:hyperlink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/>
            </w:pPr>
            <w:hyperlink r:id="rId3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ru-RU"/>
                </w:rPr>
                <w:t>://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ru-RU"/>
                </w:rPr>
                <w:t>-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ru-RU"/>
                </w:rPr>
                <w:t>/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ru-RU"/>
                </w:rPr>
                <w:t>/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ru-RU"/>
                </w:rPr>
                <w:t>?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ru-RU"/>
                </w:rPr>
                <w:t>=20639</w:t>
              </w:r>
            </w:hyperlink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8.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 w:bidi="ar-SA"/>
              </w:rPr>
              <w:t xml:space="preserve"> Дата наступления события (существенного факта), о котором составлено сообщение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9.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05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2019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Вид общего собрания участников (акционеров) эмитента (годовое (очередное), внеочередное): </w:t>
            </w:r>
            <w:r>
              <w:rPr>
                <w:b/>
                <w:i/>
                <w:color w:val="000000"/>
                <w:sz w:val="22"/>
                <w:szCs w:val="22"/>
              </w:rPr>
              <w:t>годово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b/>
                <w:i/>
                <w:color w:val="000000"/>
                <w:sz w:val="22"/>
                <w:szCs w:val="22"/>
              </w:rPr>
              <w:t>собрание (совместное присутствие)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 w:bidi="ar-SA"/>
              </w:rPr>
              <w:t>2.3.</w:t>
            </w:r>
            <w:r>
              <w:rPr>
                <w:rFonts w:eastAsia="Calibri"/>
                <w:bCs/>
                <w:color w:val="00000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 w:bidi="ar-SA"/>
              </w:rPr>
              <w:t xml:space="preserve">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 (если используется), адрес сайта в сети Интернет, на котором заполняются электронные формы бюллетеней для голосования (если используется): </w:t>
            </w: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 w:bidi="ar-SA"/>
              </w:rPr>
              <w:t xml:space="preserve">дата проведения годового Общего собрания акционеров ПАО «Наука-Связь» - «29» июня 2019г., место проведения годового Общего собрания акционеров ПАО «Наука-Связь» - </w:t>
            </w: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Российская Федерация, 127278, г. Москва, 2-я Хуторская ул., д. 38 А, строение 15, ООО «Наука-Связь»</w:t>
            </w: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 w:bidi="ar-SA"/>
              </w:rPr>
              <w:t>, время проведения годового Общего собрания акционеров ПАО «Наука-Связь» - время начала собрания в 12 часов 00 мину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 w:bidi="ar-SA"/>
              </w:rPr>
              <w:t xml:space="preserve"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</w:t>
            </w: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 w:bidi="ar-SA"/>
              </w:rPr>
              <w:t>11 часов 00 минут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 w:bidi="ar-SA"/>
              </w:rPr>
              <w:t xml:space="preserve">2.5. Дата составления списка лиц, имеющих право на участие в Общем собрании акционеров ПАО «Наука-Связь»: </w:t>
            </w: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 w:bidi="ar-SA"/>
              </w:rPr>
              <w:t>«07» июня 2019 г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 w:bidi="ar-SA"/>
              </w:rPr>
              <w:t xml:space="preserve">2.6. Повестка дня общего собрания участников (акционеров) эмитента, а если указанная повестка дня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, - сведения об указанных обстоятельствах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 w:bidi="ar-SA"/>
              </w:rPr>
              <w:t>1. Определение порядка ведения Общего собрания акционеров ПАО «Наука-Связь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 w:bidi="ar-SA"/>
              </w:rPr>
              <w:t>2. Утверждение годового отчета ПАО «Наука-Связь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 w:bidi="ar-SA"/>
              </w:rPr>
              <w:t>3. Утверждение годовой бухгалтерской (финансовой) отчетности ПАО «Наука-Связь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 w:bidi="ar-SA"/>
              </w:rPr>
              <w:t>4. О распределении прибыли (в том числе выплата (объявление) дивидендов) Общества по результатам 2018 год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 w:bidi="ar-SA"/>
              </w:rPr>
              <w:t>5. Определение количественного состава Совета директоров ПАО «Наука-Связь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 w:bidi="ar-SA"/>
              </w:rPr>
              <w:t>6. Избрание членов Совета директоров ПАО «Наука-Связь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 w:bidi="ar-SA"/>
              </w:rPr>
              <w:t>7. Избрание Ревизора ПАО «Наука-Связь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 w:bidi="ar-SA"/>
              </w:rPr>
              <w:t>8. Утверждение аудитора ПАО «Наука-Связь»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 w:bidi="ar-SA"/>
              </w:rPr>
              <w:t xml:space="preserve">2.7. Порядок ознакомления с информацией (материалами), подлежащей (подлежащими) предоставлению при подготовке к проведению общего собрания участников (акционеров) эмитента, и адрес (адреса), по которому (которым) с ней можно ознакомиться: </w:t>
            </w:r>
            <w:r>
              <w:rPr>
                <w:b/>
                <w:bCs/>
                <w:i/>
                <w:sz w:val="22"/>
                <w:szCs w:val="22"/>
              </w:rPr>
              <w:t xml:space="preserve">С информацией (материалами), предоставляемой при подготовке к проведению годового Общего собрания акционеров Публичного акционерного общества «Наука-Связь», </w:t>
            </w:r>
            <w:r>
              <w:rPr>
                <w:b/>
                <w:bCs/>
                <w:i/>
                <w:sz w:val="22"/>
                <w:szCs w:val="22"/>
                <w:lang w:bidi="ar-SA"/>
              </w:rPr>
              <w:t xml:space="preserve">могут ознакомиться лица, имеющие право на участие в годовом Общем собрании акционеров, начиная «08» июня 2019 г.  до даты проведения годового Общего собрания акционеров с 10 часов 00 минут до 16 часов 00 минут по адресу: Российская Федерация, 127287, г. Москва, 2-я Хуторская ул., д.38А., строение 15, 5 этаж, кабинет корпоративного секретаря Публичного акционерного общества «Наука-Связь», тел. для справок (495) 502-90-92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  <w:lang w:bidi="ar-SA"/>
              </w:rPr>
              <w:t>Общество по требованию лица, имеющего право на участие в годовом Общем собрании акционеров, предоставит ему копии указанных документов. Плата, взимаемая Обществом за предоставление данных копий, не может превышать затраты на их изготовление.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8.Идентификационные признаки ценных бумаг эмитента: </w:t>
            </w:r>
            <w:r>
              <w:rPr>
                <w:b/>
                <w:i/>
                <w:sz w:val="22"/>
                <w:szCs w:val="22"/>
                <w:lang w:eastAsia="en-US"/>
              </w:rPr>
              <w:t>акции обыкновенные именные бездокументарные; государственный регистрационный номер выпуска-1-01-12689-А; дата государственной регистрации– 19.12.2007г.; международный код (номер) идентификации ценных бумаг (ISIN)– RU000A0GQLB6.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.9.</w:t>
            </w:r>
            <w:r>
              <w:rPr>
                <w:sz w:val="22"/>
                <w:szCs w:val="22"/>
                <w:lang w:bidi="ar-SA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Указание на лицо или орган эмитента, принявшее (принявший) решение о созыве общего собрания участников (акционеров) эмитента, и дату принятия указанного решения, а если таким органом эмитента является его коллегиальный исполнительный орган или совет директоров (наблюдательный совет) - также дату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Совет директоров ПАО «Наука-Связь» 28.05.2019г. (Протокол №06/19 от 29.05.2019г.) </w:t>
            </w:r>
          </w:p>
        </w:tc>
      </w:tr>
      <w:tr>
        <w:trPr>
          <w:trHeight w:val="1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Публичного акционерного Обще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«Наука-Связь»                                                                            ______________          Д.В.Никашкин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3.2. «29» мая 2019 г.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hyperlink" Target="http://www.e-disclosure.ru/portal/company.aspx?id=206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0:00Z</dcterms:created>
  <dc:creator>1</dc:creator>
  <dc:description/>
  <cp:keywords/>
  <dc:language>en-US</dc:language>
  <cp:lastModifiedBy>Екатерина Ю. Крылова</cp:lastModifiedBy>
  <cp:lastPrinted>2015-05-05T15:32:00Z</cp:lastPrinted>
  <dcterms:modified xsi:type="dcterms:W3CDTF">2019-05-29T14:09:00Z</dcterms:modified>
  <cp:revision>43</cp:revision>
  <dc:subject/>
  <dc:title>Сообщение о существенном факте</dc:title>
</cp:coreProperties>
</file>