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</w:rPr>
        <w:t>Сообщение</w:t>
        <w:br/>
      </w:r>
      <w:r>
        <w:rPr>
          <w:rFonts w:eastAsia="Arial"/>
          <w:b/>
          <w:sz w:val="22"/>
          <w:szCs w:val="22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списка аффилированных лиц акционерного общества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5104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О «Наука-Связь»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Российская Федерация, город Москва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7761976852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4716995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689-А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http://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ttp://www.e-disclosure.ru/portal/company.aspx?id=20639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Вид документа, текст которого опубликован акционерным обществом на странице в сети Интернет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исок аффилированных лиц ПАО «Наука-Связь» по состоянию на </w:t>
            </w:r>
            <w:r>
              <w:rPr>
                <w:b/>
                <w:i/>
                <w:color w:val="000000"/>
                <w:sz w:val="22"/>
                <w:szCs w:val="22"/>
              </w:rPr>
              <w:t>31.12.2020г.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9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bidi="ar-SA"/>
              </w:rPr>
              <w:t xml:space="preserve"> Дата наступления события, о котором составлено сообщени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.04.202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</w:tblGrid>
      <w:tr>
        <w:trPr>
          <w:cantSplit w:val="true"/>
        </w:trPr>
        <w:tc>
          <w:tcPr>
            <w:tcW w:w="9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9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на странице в сети Интерне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и отчетный период (отчетная дата), за который (на которую) он состав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на 31.03.2021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.04.202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4"/>
      </w:tblGrid>
      <w:tr>
        <w:trPr>
          <w:cantSplit w:val="true"/>
        </w:trPr>
        <w:tc>
          <w:tcPr>
            <w:tcW w:w="9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</w:rPr>
              <w:t>ПАО «Наука-Связь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Болдин </w:t>
            </w:r>
          </w:p>
        </w:tc>
        <w:tc>
          <w:tcPr>
            <w:tcW w:w="14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46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8:00Z</dcterms:created>
  <dc:creator>Prof-PetuhovaOV</dc:creator>
  <dc:description/>
  <cp:keywords/>
  <dc:language>en-US</dc:language>
  <cp:lastModifiedBy>Екатерина Ю. Крылова</cp:lastModifiedBy>
  <cp:lastPrinted>2015-09-30T16:42:00Z</cp:lastPrinted>
  <dcterms:modified xsi:type="dcterms:W3CDTF">2021-04-01T14:14:00Z</dcterms:modified>
  <cp:revision>60</cp:revision>
  <dc:subject/>
  <dc:title>Ïðèëîæåíèå 1</dc:title>
</cp:coreProperties>
</file>